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густитель силикона </w:t>
      </w:r>
      <w:r>
        <w:rPr>
          <w:b/>
          <w:sz w:val="28"/>
          <w:szCs w:val="28"/>
          <w:lang w:val="en-US"/>
        </w:rPr>
        <w:t>THI-VEX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62"/>
      </w:tblGrid>
      <w:tr>
        <w:trPr>
          <w:trHeight w:val="68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-Vex  - добавка для загущения силиконов, позволяющая наносить их кистью (без стекания) при изготовлении тонких, оболочковых форм. Предназначена специально для следующих марок: </w:t>
            </w:r>
          </w:p>
          <w:p>
            <w:pPr>
              <w:pStyle w:val="Normal"/>
              <w:rPr/>
            </w:pPr>
            <w:r>
              <w:rPr/>
              <w:t>Mold Мах Series (на основе олова); Smooth-Sil Series и Dragon Skin Series (на платиновой основе), Rebound 25, а также многих других.</w:t>
            </w:r>
          </w:p>
        </w:tc>
      </w:tr>
      <w:tr>
        <w:trPr>
          <w:trHeight w:val="124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вышеперечисленные марки силиконов с добавлением Thi-Vex могут быть использованы для нанесения на вертикальную поверхность, когда при изготовлении форм используется техника нанесения смеси кистью. Кроме этого, использование Thi-Vex даёт возможность быстро и легко формировать технологические утолщения в оболочковых силиконовых формах, без которых весьма сложно получить надёжную и долговечную эластичную оснастку. Различный уровень вязкости достигается благодаря возможности различной дозировки Thi-Vex.</w:t>
            </w:r>
          </w:p>
        </w:tc>
      </w:tr>
      <w:tr>
        <w:trPr>
          <w:trHeight w:val="296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-Vex добавляется в процентном соотношении к компоненту А и должен быть тщательно смешан с компонентами А и В. Убедитесь, что вы хорошо промешали смесь по стенкам и дну контейнера несколько раз. Помните о времени жизни вашего материала. Примечание: результат может отличаться в зависимости от температуры, влажности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: Загущение Mold Мах 10, 20, 25 и 30 или Smooth-Sil 935, 940 и 950:</w:t>
            </w:r>
          </w:p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352"/>
              <w:gridCol w:w="1931"/>
              <w:gridCol w:w="356"/>
              <w:gridCol w:w="1893"/>
              <w:gridCol w:w="352"/>
              <w:gridCol w:w="1674"/>
            </w:tblGrid>
            <w:tr>
              <w:trPr>
                <w:trHeight w:val="631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онент А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онент В (предварительно перемешанный)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I-VE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% в пересчете на содержание компонента А)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истенц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частей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частей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½ часть (0,5 % от комп.А)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ста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частей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частей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часть (1 % от комп.А)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ще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частей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частей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части (2 % от комп.А)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ая густ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АЖНО. Для ускорения реакции отверждения силиконов Mold Max 10, 20, 25 и 30 и соответственно сокращения времени нанесения кистью применяется катализатор Fast Cat или Accel -T. Из-за длительной полимеризации силиконов время между нанесением слоев может занимать от 2 до 3-х часов. Добавление катализатора Fast Cat или Accel -T вместо стандартного катализатора ускоряет процесс полимеризации слоев силикона и сокращает время нанесения кисть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мер: Загущение Dragon Skin или Rebound 25 (1А : 1В - пропорция для смешивания силикона):</w:t>
            </w:r>
          </w:p>
          <w:tbl>
            <w:tblPr>
              <w:tblW w:w="8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352"/>
              <w:gridCol w:w="1931"/>
              <w:gridCol w:w="356"/>
              <w:gridCol w:w="1965"/>
              <w:gridCol w:w="352"/>
              <w:gridCol w:w="1674"/>
            </w:tblGrid>
            <w:tr>
              <w:trPr>
                <w:trHeight w:val="54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онент А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онент В (предварительно перемешанный)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I-VE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% в пересчете на содержание компонента А)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истенц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частей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частей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½ часть (0,5 % от комп.А)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ста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частей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частей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часть (1 % от комп.А)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ще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частей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частей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части (2 % от комп.А)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ая густ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АЖНО. При использовании силикона Dragon Skin 10 Fast перемешивайте и используйте смесь быстро из-за ее короткой времени жизни.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должны храниться и использоваться при комнатной температуре (23°C).  Данные материалы имеют ограниченный срок хранения и должны быть использованы в его пределах. Носите защитные очки, резиновые перчатки, длинные рукава, чтобы минимизировать риск контакта с кожей. При контакте с глазами – промойте их водой. При контакте с кожей - промойте пораженный участок водой с мылом в течение 15 минут. При дальнейшем раздражении обратитесь за медицинской помощь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48"/>
      <w:szCs w:val="48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TextBodyIndent">
    <w:name w:val="Body Text Indent"/>
    <w:basedOn w:val="Normal"/>
    <w:pPr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2:00Z</dcterms:created>
  <dc:creator>Antipov</dc:creator>
  <dc:description/>
  <cp:keywords/>
  <dc:language>en-US</dc:language>
  <cp:lastModifiedBy>Admin</cp:lastModifiedBy>
  <cp:lastPrinted>2010-03-25T12:42:00Z</cp:lastPrinted>
  <dcterms:modified xsi:type="dcterms:W3CDTF">2014-07-02T05:02:00Z</dcterms:modified>
  <cp:revision>2</cp:revision>
  <dc:subject/>
  <dc:title>СИЛИКОН ДЛЯ  ФОРМ</dc:title>
</cp:coreProperties>
</file>