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45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ВГО-1 - однокомпонентный термостойкий силиконовый герметик </w:t>
      </w:r>
      <w:r>
        <w:rPr>
          <w:b w:val="false"/>
          <w:sz w:val="24"/>
          <w:szCs w:val="24"/>
        </w:rPr>
        <w:t>Для склеивания металлических и неметаллических поверхностей (в т.ч. силиконовой резины), герметизации швов, контактирующих с горячими поверхностями в печах, двигателях, герметизации аппаратуры, работающей в условиях вибрации и для защиты ее от влаги. В качестве жидкой прокладки в соединениях. Для герметизации резьбовых соединений трубопроводов холодного, горячего водоснабжения и отопления.Свойства: термостойкий - сохраняет эксплуатационные свойства при температуре от -60°C до +300°C;стойкий - абсолютно водостоек, устойчив к атмосферным воздействиям и УФ излучению; всепогодное применение - можно наносить при температуре от -30°C до +60°C;высокая адгезия к металлу, резине, пластику, стеклу, керамической плитке и т.д.; высоковязкий - позволяет избежать растекания по поверхности.</w:t>
      </w:r>
    </w:p>
    <w:p>
      <w:pPr>
        <w:pStyle w:val="Normal"/>
        <w:spacing w:lineRule="atLeast" w:line="270" w:before="280" w:after="280"/>
        <w:ind w:left="-360" w:hanging="0"/>
        <w:rPr/>
      </w:pPr>
      <w:r>
        <w:rPr>
          <w:b/>
          <w:bCs/>
          <w:sz w:val="26"/>
          <w:szCs w:val="26"/>
        </w:rPr>
        <w:t xml:space="preserve">Требования безопасности: </w:t>
      </w:r>
      <w:r>
        <w:rPr/>
        <w:t>ВГО-1 не относится к опасным продуктам и не нуждается в специальных мерах защиты при применении. В застывшем состоянии абсолютно не представляет вреда для здоровья.</w:t>
      </w:r>
    </w:p>
    <w:p>
      <w:pPr>
        <w:pStyle w:val="Normal"/>
        <w:spacing w:lineRule="atLeast" w:line="270" w:before="280" w:after="28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6"/>
          <w:szCs w:val="26"/>
        </w:rPr>
        <w:t>Фасовка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0"/>
          <w:szCs w:val="20"/>
        </w:rPr>
        <w:t>ВГО-1 фасуется в тубы по 284 гр. ТУ 38.303-04-04-90</w:t>
      </w:r>
    </w:p>
    <w:p>
      <w:pPr>
        <w:pStyle w:val="Heading3"/>
        <w:jc w:val="center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7"/>
        <w:gridCol w:w="1267"/>
      </w:tblGrid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войства / марк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ВГО-1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лотность, гсм</w:t>
            </w:r>
            <w:r>
              <w:rPr>
                <w:color w:val="222222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,9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емпературный режим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-60+250 С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улканизаци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-18 С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Жизнеспособность, не мене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17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сл. Прочность при разрыве, мпа, не мене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,0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тноситнльное удлинене при разрыве, % не мене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50-600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вердость по шору а., усл.ед., не мене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чность связи при отслаивании от алюминиевого сплава Д16 (разрыв по материалу или отслаивание по сетке), кН/м, не мене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,7</w:t>
            </w:r>
          </w:p>
        </w:tc>
      </w:tr>
      <w:tr>
        <w:trPr/>
        <w:tc>
          <w:tcPr>
            <w:tcW w:w="8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дельное объемное электрическое сопротивление при 20С, Ом.см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-1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4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Общество с Ограниченной Ответственностью  «Промкомплект»</w:t>
    </w:r>
  </w:p>
  <w:p>
    <w:pPr>
      <w:pStyle w:val="Header"/>
      <w:jc w:val="center"/>
      <w:rPr/>
    </w:pPr>
    <w:r>
      <w:rPr/>
      <w:t xml:space="preserve">Тел.факс (343)378-74-79, 379-53-92, сот. 213-07-80, </w:t>
    </w:r>
    <w:r>
      <w:rPr>
        <w:lang w:val="en-US"/>
      </w:rPr>
      <w:t>email</w:t>
    </w:r>
    <w:r>
      <w:rPr/>
      <w:t xml:space="preserve">:  </w:t>
    </w:r>
    <w:r>
      <w:rPr>
        <w:lang w:val="en-US"/>
      </w:rPr>
      <w:t>himekb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06:00Z</dcterms:created>
  <dc:creator>Сервер</dc:creator>
  <dc:description/>
  <cp:keywords/>
  <dc:language>en-US</dc:language>
  <cp:lastModifiedBy>Сервер</cp:lastModifiedBy>
  <cp:lastPrinted>2010-09-29T12:35:00Z</cp:lastPrinted>
  <dcterms:modified xsi:type="dcterms:W3CDTF">2010-11-23T06:23:00Z</dcterms:modified>
  <cp:revision>4</cp:revision>
  <dc:subject/>
  <dc:title>ВГО-1 - однокомпонентный термостойкий силиконовый герметикДля склеивания металлических и неметаллических поверхностей (в т</dc:title>
</cp:coreProperties>
</file>