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707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/факс: (34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78-74-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379-53-92, 378-73-9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джер: Иванкова Натал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  <w:lang w:val="en-US"/>
        </w:rPr>
        <w:t xml:space="preserve">Tropicalgin </w:t>
      </w:r>
      <w:r>
        <w:rPr>
          <w:b/>
          <w:bCs/>
          <w:sz w:val="28"/>
          <w:szCs w:val="28"/>
        </w:rPr>
        <w:t>(Тропикалгин)</w:t>
      </w:r>
    </w:p>
    <w:p>
      <w:pPr>
        <w:pStyle w:val="Style16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</w:rPr>
        <w:t xml:space="preserve">Альгинатные массы - </w:t>
      </w:r>
      <w:r>
        <w:rPr/>
        <w:t>это абсолютно безвредный материал для снятия точных слепков с тела и зубов человека</w:t>
      </w:r>
      <w:r>
        <w:rPr>
          <w:b/>
          <w:u w:val="single"/>
        </w:rPr>
        <w:t>. Застывает в соединении с водой 2 : 1</w:t>
      </w:r>
      <w:r>
        <w:rPr/>
        <w:t>. Эти формы не долговечны, как только испаряется вода, они дают сильную усадку и деформируются. Поэтому отливки делают в них сразу же после снятия формы. Материал очень быстро схватывается от 1-5 минут в зависимости от альгината. В эти формы можно отливать полиуретановый пластик, силиконовую резину, гипс и т.д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Tropicalgin </w:t>
      </w:r>
      <w:r>
        <w:rPr>
          <w:rFonts w:cs="Times New Roman" w:ascii="Times New Roman" w:hAnsi="Times New Roman"/>
        </w:rPr>
        <w:t xml:space="preserve">Альгинат со сменой цвета, повышенной консистенции. Смена цвета сопровождает различные этапы работы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– во время замешивания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анжевый  - во время обработки и помещения в оттискную ложку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ый – во время нахождения в полости рта до полного затвердевания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838960</wp:posOffset>
            </wp:positionV>
            <wp:extent cx="2619375" cy="3343275"/>
            <wp:effectExtent l="0" t="0" r="0" b="0"/>
            <wp:wrapTight wrapText="bothSides">
              <wp:wrapPolygon edited="0">
                <wp:start x="-343" y="-1434"/>
                <wp:lineTo x="-343" y="23714"/>
                <wp:lineTo x="23855" y="23714"/>
                <wp:lineTo x="23855" y="-1434"/>
                <wp:lineTo x="-343" y="-14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5" t="5703" r="9313" b="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ремя схватывания 2,5 мин.</w:t>
        <w:br/>
        <w:tab/>
      </w:r>
      <w:r>
        <w:rPr>
          <w:rStyle w:val="StrongEmphasis"/>
        </w:rPr>
        <w:t>Преимущества:</w:t>
      </w:r>
      <w:r>
        <w:rPr/>
        <w:br/>
        <w:t>• Быстрое впитывание воды</w:t>
        <w:br/>
        <w:t>• Легкое смешивание</w:t>
        <w:br/>
        <w:t>• Однородная масса, поверхность гладкая и компактная</w:t>
        <w:br/>
        <w:t>• Длительная сохранность слепков</w:t>
        <w:br/>
        <w:t>• Простое и быстрое замешивание без образования пузырьков с помощью смесителя Alghamix II — Zhermack</w:t>
        <w:br/>
        <w:t>• Надежная дезинфекция с помощью Zeta 7 Solution — Zeta 7 Spray Zhermack</w:t>
        <w:br/>
        <w:t>• Гарантия 5 лет</w:t>
      </w:r>
    </w:p>
    <w:p>
      <w:pPr>
        <w:pStyle w:val="Style16"/>
        <w:jc w:val="both"/>
        <w:rPr/>
      </w:pPr>
      <w:r>
        <w:rPr/>
        <w:t xml:space="preserve">Дозировка и смешивание: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ткройте пакет (рис. 1) и пересыпьте его содержимое в герметично закрывающийся контейнер (рис. 2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екомендуется сохранить номер лота и информацию о сроке хранения, вырезав их из пакета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стряхните контейнер 2-3 раза для того, чтобы добиться равномерного распределения порошка (рис. 3), затем отмерьте необходимое количество: наберите полную дозировочную ложку альгината, стараясь не примять порошок, уберите излишки альгината, проведя кромкой шпателя по краям ложки (рис. 4), и высяпьте порошок в чашку. Повторяйте операцию, пока не наберется необходимое количество альгината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а каждую ложку порошка (9 грамм), следует набрать 18 мл воды. </w:t>
      </w:r>
      <w:r>
        <w:rPr>
          <w:b/>
          <w:u w:val="single"/>
        </w:rPr>
        <w:t>( На 1 часть альгината – 2 части воды)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акройте контейнер и хранить его при температуре 5-27</w:t>
      </w:r>
      <w:r>
        <w:rPr>
          <w:vertAlign w:val="superscript"/>
        </w:rPr>
        <w:t>0</w:t>
      </w:r>
      <w:r>
        <w:rPr/>
        <w:t>С (рис. 12 )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Добавьте воды в порошок и начните смешивание согласно времени, указанного в таблице (рис. 6). Приступайте к формовке материала. Подождите пока материал не затвердеет, руководствуясь рекомендуемым временем пребывания в полости рта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 случае с хроматическим альгинатом время обработки легко определяется за счет заранее определенной смены цветов.</w:t>
      </w:r>
    </w:p>
    <w:p>
      <w:pPr>
        <w:pStyle w:val="Style16"/>
        <w:jc w:val="center"/>
        <w:rPr/>
      </w:pPr>
      <w:r>
        <w:rPr/>
        <w:t xml:space="preserve">Время клинического применения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Время смеш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45 се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 xml:space="preserve">Время обработ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 мин 35 се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Время форм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1 ми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Время схват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2 мин 35 се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Суммарное время об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 мин 25 сек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ремя клинического применения подразумевается как время от начала смешивания с водой при температуре 23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 Холодная вода замедляет реакцию схватывания, горячая вода ее ускоряет. Вариации жесткости воды могут также повлиять на время схватывани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ab/>
        <w:t>ПРОМЫВКА ФОРМЫ: После снятия оттиска тщательно промойте его, так чтобы удалить все возможные загрязнения. После этого устраните избыток воды.</w:t>
      </w:r>
    </w:p>
    <w:p>
      <w:pPr>
        <w:pStyle w:val="Style16"/>
        <w:jc w:val="both"/>
        <w:rPr/>
      </w:pPr>
      <w:r>
        <w:rPr/>
        <w:tab/>
        <w:t>ОТЛИВКА МОДЕЛИ: рекомендуем отливать модель незамедлительно с помощью гипса.</w:t>
      </w:r>
    </w:p>
    <w:p>
      <w:pPr>
        <w:pStyle w:val="Style16"/>
        <w:jc w:val="both"/>
        <w:rPr/>
      </w:pPr>
      <w:r>
        <w:rPr/>
        <w:tab/>
        <w:t>ХРАНЕНИЕ ОТТИСКА: в случае если немедленная отливка невозможна, следует устранить остатки воды и хранить оттиск в герметично закрывающемся пакете при комнатной температуре (23</w:t>
      </w:r>
      <w:r>
        <w:rPr>
          <w:vertAlign w:val="superscript"/>
        </w:rPr>
        <w:t>0</w:t>
      </w:r>
      <w:r>
        <w:rPr/>
        <w:t xml:space="preserve">С). В этом случае отливка модели может быть отложена на срок 48 часов с момента снятия оттиска. </w:t>
      </w:r>
    </w:p>
    <w:p>
      <w:pPr>
        <w:pStyle w:val="Style16"/>
        <w:widowControl/>
        <w:autoSpaceDE w:val="true"/>
        <w:spacing w:before="100" w:after="100"/>
        <w:rPr/>
      </w:pPr>
      <w:r>
        <w:rPr>
          <w:rStyle w:val="StrongEmphasis"/>
        </w:rPr>
        <w:t>Упаковка</w:t>
      </w:r>
      <w:r>
        <w:rPr/>
        <w:br/>
        <w:t>1 пакет весом 453 г</w:t>
        <w:br/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b/>
      <w:bCs/>
      <w:sz w:val="44"/>
      <w:szCs w:val="44"/>
    </w:rPr>
  </w:style>
  <w:style w:type="character" w:styleId="FontStyle14">
    <w:name w:val="Font Style14"/>
    <w:basedOn w:val="Style14"/>
    <w:qFormat/>
    <w:rPr>
      <w:rFonts w:ascii="Arial" w:hAnsi="Arial" w:cs="Arial"/>
      <w:sz w:val="36"/>
      <w:szCs w:val="36"/>
    </w:rPr>
  </w:style>
  <w:style w:type="character" w:styleId="FontStyle15">
    <w:name w:val="Font Style15"/>
    <w:basedOn w:val="Style14"/>
    <w:qFormat/>
    <w:rPr>
      <w:rFonts w:ascii="Arial" w:hAnsi="Arial" w:cs="Arial"/>
      <w:sz w:val="36"/>
      <w:szCs w:val="36"/>
    </w:rPr>
  </w:style>
  <w:style w:type="character" w:styleId="FontStyle16">
    <w:name w:val="Font Style16"/>
    <w:basedOn w:val="Style14"/>
    <w:qFormat/>
    <w:rPr>
      <w:rFonts w:ascii="Arial" w:hAnsi="Arial" w:cs="Arial"/>
      <w:spacing w:val="-10"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i/>
      <w:iCs/>
      <w:sz w:val="12"/>
      <w:szCs w:val="12"/>
    </w:rPr>
  </w:style>
  <w:style w:type="character" w:styleId="FontStyle18">
    <w:name w:val="Font Style18"/>
    <w:basedOn w:val="Style14"/>
    <w:qFormat/>
    <w:rPr>
      <w:rFonts w:ascii="Arial" w:hAnsi="Arial" w:cs="Arial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Arial" w:hAnsi="Arial" w:cs="Arial"/>
      <w:sz w:val="24"/>
      <w:szCs w:val="24"/>
    </w:rPr>
  </w:style>
  <w:style w:type="character" w:styleId="FontStyle26">
    <w:name w:val="Font Style26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5"/>
    </w:pPr>
    <w:rPr/>
  </w:style>
  <w:style w:type="paragraph" w:styleId="Style81">
    <w:name w:val="Style8"/>
    <w:basedOn w:val="Normal"/>
    <w:qFormat/>
    <w:pPr>
      <w:spacing w:lineRule="exact" w:line="245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3:00Z</dcterms:created>
  <dc:creator>Elagina</dc:creator>
  <dc:description/>
  <cp:keywords/>
  <dc:language>en-US</dc:language>
  <cp:lastModifiedBy>Admin</cp:lastModifiedBy>
  <cp:lastPrinted>2014-04-10T16:08:00Z</cp:lastPrinted>
  <dcterms:modified xsi:type="dcterms:W3CDTF">2014-07-02T06:31:00Z</dcterms:modified>
  <cp:revision>9</cp:revision>
  <dc:subject/>
  <dc:title>АЛЬГИНАТ ДЛЯ СОЗДАНИЯ ОДНОРАЗОВЫХ ФОРМ</dc:title>
</cp:coreProperties>
</file>