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61595</wp:posOffset>
                  </wp:positionV>
                  <wp:extent cx="76962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КОМПАНИЯ ПРОМКОМПЛЕКТ»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1, г. Екатеринбург, ул. Завокзальная д. 5 строение 19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(343) </w:t>
            </w:r>
            <w:r>
              <w:rPr>
                <w:b/>
                <w:sz w:val="20"/>
                <w:szCs w:val="20"/>
                <w:u w:val="single"/>
              </w:rPr>
              <w:t>378-74-79</w:t>
            </w:r>
            <w:r>
              <w:rPr>
                <w:sz w:val="20"/>
                <w:szCs w:val="20"/>
              </w:rPr>
              <w:t xml:space="preserve">, 379-53-92, 378-73-92 </w:t>
            </w: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imekb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: Иванкова Нат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КА ДЛЯ ПОНИЖЕНИЯ ВЯЗКОСТИ СИЛИ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icone Thin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ilicone Thinner - это нереакционная силиконовая добавка, понижающая вязкость силиконовых резин на оловянной и платиновой основе (резин конденсационной и присоединительной вулканизации).</w:t>
      </w:r>
    </w:p>
    <w:p>
      <w:pPr>
        <w:pStyle w:val="Normal"/>
        <w:ind w:firstLine="708"/>
        <w:jc w:val="both"/>
        <w:rPr/>
      </w:pPr>
      <w:r>
        <w:rPr/>
        <w:t>Преимущества Silicone Thinner:</w:t>
      </w:r>
    </w:p>
    <w:p>
      <w:pPr>
        <w:pStyle w:val="Normal"/>
        <w:ind w:firstLine="708"/>
        <w:jc w:val="both"/>
        <w:rPr/>
      </w:pPr>
      <w:r>
        <w:rPr/>
        <w:t>1. Меньшая вязкость смеси позволяет быстрее избавиться от содержащегося в ней воздуха при дегазации</w:t>
      </w:r>
    </w:p>
    <w:p>
      <w:pPr>
        <w:pStyle w:val="Normal"/>
        <w:ind w:firstLine="708"/>
        <w:jc w:val="both"/>
        <w:rPr/>
      </w:pPr>
      <w:r>
        <w:rPr/>
        <w:t>2. Смесь лучше течет - это позволяет ей заполнять мельчайшие детали сложной формы</w:t>
      </w:r>
    </w:p>
    <w:p>
      <w:pPr>
        <w:pStyle w:val="Normal"/>
        <w:ind w:firstLine="708"/>
        <w:jc w:val="both"/>
        <w:rPr/>
      </w:pPr>
      <w:r>
        <w:rPr/>
        <w:t>3. После отверждения форма обладает меньшей предельной твердостью (по Шору)</w:t>
      </w:r>
    </w:p>
    <w:p>
      <w:pPr>
        <w:pStyle w:val="Normal"/>
        <w:ind w:firstLine="708"/>
        <w:jc w:val="both"/>
        <w:rPr/>
      </w:pPr>
      <w:r>
        <w:rPr/>
        <w:t>4. Время жизни смеси увеличивается пропорционально количеству введенного силиконового разбавител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едостатки Silicone Thinner:</w:t>
      </w:r>
      <w:r>
        <w:rPr/>
        <w:t xml:space="preserve"> предел прочности и прочность на разрыв у силикона уменьшается пропорционально количеству добавки, тем не менее, это не сильно влияет на способность силиконов серии Mold Мах препятствовать распространению разрывов при помощи образующихся в поврежденных местах «узелков»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менение:</w:t>
      </w:r>
      <w:r>
        <w:rPr/>
        <w:t xml:space="preserve">  Silicone Thinner добавляют в процентном соотношении </w:t>
      </w:r>
      <w:r>
        <w:rPr>
          <w:b/>
        </w:rPr>
        <w:t>от общего количества</w:t>
      </w:r>
      <w:r>
        <w:rPr/>
        <w:t xml:space="preserve"> А+В. Пользуйтесь только лабораторными цифровыми весами! Взвесьте и перемешайте требуемое количество Silicone Thinner сначала с компонентом А, затем добавьте компонент В (катализатор) и подвергните смесь вакуумной дегазации (если требуется). Не рекомендуется превышать 10% от общей массы системы (А+В).</w:t>
      </w:r>
    </w:p>
    <w:p>
      <w:pPr>
        <w:pStyle w:val="Normal"/>
        <w:ind w:firstLine="708"/>
        <w:jc w:val="both"/>
        <w:rPr/>
      </w:pPr>
      <w:r>
        <w:rPr/>
        <w:t xml:space="preserve">Каждый раз при использовании нового и незнакомого материала, рекомендуется сделать предварительный тест. </w:t>
      </w:r>
    </w:p>
    <w:p>
      <w:pPr>
        <w:pStyle w:val="Normal"/>
        <w:ind w:firstLine="708"/>
        <w:jc w:val="both"/>
        <w:rPr/>
      </w:pPr>
      <w:r>
        <w:rPr/>
        <w:t>В следующей таблице, как пример, представлены результаты тестов силиконовой резины Mold Мах 30 при добавлении Silicone Thinner (ваши результаты могут варьироваться)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307"/>
        <w:gridCol w:w="2232"/>
        <w:gridCol w:w="2232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d Мах 30 + 0% Silicone thinner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d Max 30 + 5% Silicone thinner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d Max 30 + 10% Silicone thinner*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смеси (А+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 c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 c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 cП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 Шору (7 дней выдержк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A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на разрыв (7 дней выдержк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 М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 М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 МП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разрыв (Die В) (7 дней выдержк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 кН/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4 кН/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6 кН/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ранение: Материалы должны храниться и использоваться при комнатной температуре (23°C).  Данные материалы имеют ограниченный срок хранения и должны быть использованы в его пределах. Носите защитные очки, резиновые перчатки, длинные рукава, чтобы минимизировать риск контакта с коже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mekb@mail.ru" TargetMode="External"/><Relationship Id="rId4" Type="http://schemas.openxmlformats.org/officeDocument/2006/relationships/hyperlink" Target="http://www.himek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4:00Z</dcterms:created>
  <dc:creator>Elagina</dc:creator>
  <dc:description/>
  <cp:keywords/>
  <dc:language>en-US</dc:language>
  <cp:lastModifiedBy>2</cp:lastModifiedBy>
  <cp:lastPrinted>2009-09-17T16:21:00Z</cp:lastPrinted>
  <dcterms:modified xsi:type="dcterms:W3CDTF">2014-08-28T10:21:00Z</dcterms:modified>
  <cp:revision>3</cp:revision>
  <dc:subject/>
  <dc:title>ДОБАВКА ДЛЯ ПОНИЖЕНИЯ ВЯЗКОСТИ СИЛИКОНА</dc:title>
</cp:coreProperties>
</file>