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ООО «Промкомплек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>
          <w:trHeight w:val="1204" w:hRule="atLeast"/>
        </w:trPr>
        <w:tc>
          <w:tcPr>
            <w:tcW w:w="424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0</wp:posOffset>
                  </wp:positionV>
                  <wp:extent cx="1144905" cy="891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620141, г. Екатеринбург, ул. Завокзальная д. 5, склад 19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Тел/факс: (343) </w:t>
            </w:r>
            <w:r>
              <w:rPr>
                <w:b/>
                <w:u w:val="single"/>
              </w:rPr>
              <w:t>378-74-79</w:t>
            </w:r>
            <w:r>
              <w:rPr/>
              <w:t xml:space="preserve">, 379-53-92, 378-73-92                 </w:t>
            </w:r>
          </w:p>
          <w:p>
            <w:pPr>
              <w:pStyle w:val="TextBodyIndent"/>
              <w:ind w:left="0" w:hanging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b/>
                  <w:lang w:val="en-US"/>
                </w:rPr>
                <w:t>himekb@mail.ru</w:t>
              </w:r>
            </w:hyperlink>
            <w:r>
              <w:rPr>
                <w:b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lang w:val="en-US"/>
                </w:rPr>
                <w:t>www.himekb.ru</w:t>
              </w:r>
            </w:hyperlink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Восковая разделительная смазка Вс-М</w:t>
      </w:r>
    </w:p>
    <w:p>
      <w:pPr>
        <w:pStyle w:val="Style14"/>
        <w:jc w:val="both"/>
        <w:rPr/>
      </w:pPr>
      <w:r>
        <w:rPr>
          <w:rStyle w:val="StrongEmphasis"/>
        </w:rPr>
        <w:t xml:space="preserve">Описание и область применения: </w:t>
      </w:r>
      <w:r>
        <w:rPr/>
        <w:t>разделительная смазка Вс-М представляет собой композицию восков и силиконов, диспергированных в смеси растворителей.</w:t>
        <w:br/>
        <w:t>Вс-М применяется для создания антиадгезионных покрытий на пресс-формах при формовании изделий из полимерных композиционных материалов пенополиуретанов (ППУ) и литьевых полиуретанов (ПУ).</w:t>
        <w:br/>
        <w:t>Чаще всего используется как разделительная смазка при литье гибких силиконовых форм на границе силикон-силикон, силикон-модель, силикон-отливки (копии)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Свойств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разует на обрабатываемой поверхности полимерный слой - сверхтонкую, прочную, эластичную плёнку, которая обладает высокой адгезией к материалам подложки - металлу, гипсу, эластомерам, стеклу и т.п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 образует токсичных соединений в воздушной среде и сточных вод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Экономична, надежна, удобна в применени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Форма выпуска:  в аэрозоле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spacing w:before="280" w:after="240"/>
        <w:jc w:val="both"/>
        <w:rPr/>
      </w:pPr>
      <w:r>
        <w:rPr>
          <w:rStyle w:val="StrongEmphasis"/>
        </w:rPr>
        <w:t xml:space="preserve">Применение и особенности работы со смазкой Вс-М: </w:t>
      </w:r>
      <w:r>
        <w:rPr/>
        <w:t>баллон перед употреблением тщательно встряхнуть. Наносить с расстояния 20-30 см на чистую, сухую поверхность при температуре баллона не ниже +15ºС в хорошо проветриваемом помещении. Наносить в 1-2 слоя с промежутком 1-2 минуты. Предохранять от воздействия прямых солнечных лучей и нагревания свыше +50°C.</w:t>
      </w:r>
    </w:p>
    <w:p>
      <w:pPr>
        <w:pStyle w:val="Style14"/>
        <w:jc w:val="both"/>
        <w:rPr/>
      </w:pPr>
      <w:r>
        <w:rPr>
          <w:rStyle w:val="StrongEmphasis"/>
        </w:rPr>
        <w:t xml:space="preserve">Не распылять вблизи открытого огня и раскаленных предметов! 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Фасовка:</w:t>
      </w:r>
      <w:r>
        <w:rPr/>
        <w:t xml:space="preserve"> аэрозольный баллончик 180 г (375 мл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4:00Z</dcterms:created>
  <dc:creator>Admin</dc:creator>
  <dc:description/>
  <cp:keywords/>
  <dc:language>en-US</dc:language>
  <cp:lastModifiedBy>1</cp:lastModifiedBy>
  <cp:lastPrinted>2015-06-05T12:54:00Z</cp:lastPrinted>
  <dcterms:modified xsi:type="dcterms:W3CDTF">2015-07-02T08:54:00Z</dcterms:modified>
  <cp:revision>2</cp:revision>
  <dc:subject/>
  <dc:title>ООО «Компания Промкомплект»</dc:title>
</cp:coreProperties>
</file>