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нтиадгезионная смазка Пента®-126П</w:t>
      </w:r>
    </w:p>
    <w:p>
      <w:pPr>
        <w:pStyle w:val="Style14"/>
        <w:jc w:val="both"/>
        <w:rPr/>
      </w:pPr>
      <w:r>
        <w:rPr>
          <w:rStyle w:val="StrongEmphasis"/>
        </w:rPr>
        <w:t>серии ПЕНТА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120</w:t>
      </w:r>
    </w:p>
    <w:p>
      <w:pPr>
        <w:pStyle w:val="Style14"/>
        <w:jc w:val="both"/>
        <w:rPr/>
      </w:pPr>
      <w:r>
        <w:rPr>
          <w:rStyle w:val="StrongEmphasis"/>
        </w:rPr>
        <w:t>ТУ 2257-041-40245042-2004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Назначение:</w:t>
      </w:r>
      <w:r>
        <w:rPr/>
        <w:t xml:space="preserve"> для создания антиадгезионных покрытий на пресс-формах при формовании изделий из полимерных композиционных материалов: пенополиуретанов (ППУ), литьевых полиуретанов (ПУ) и стеклопластиков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ента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126</w:t>
      </w:r>
      <w:r>
        <w:rPr/>
        <w:t>, - для формования из эластичной (мягкой) пены (мебельные подушки, автомобильные подушки и подголовники)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Состав:</w:t>
      </w:r>
      <w:r>
        <w:rPr/>
        <w:t xml:space="preserve"> раствор смеси силиконов в органических растворителях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Смазки серии Пента</w:t>
      </w:r>
      <w:r>
        <w:rPr>
          <w:vertAlign w:val="superscript"/>
        </w:rPr>
        <w:t>®</w:t>
      </w:r>
      <w:r>
        <w:rPr/>
        <w:t>-120 экономичны, надежны, легки в применении. Не образуют токсичных соединений в воздушной среде и сточных водах, а также в присутствии других веществ или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5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8:55:00Z</dcterms:modified>
  <cp:revision>2</cp:revision>
  <dc:subject/>
  <dc:title>ООО «Компания Промкомплект»</dc:title>
</cp:coreProperties>
</file>