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ерметик силиконовый Пентэласт® 1110 высокотемпературный</w:t>
      </w:r>
    </w:p>
    <w:p>
      <w:pPr>
        <w:pStyle w:val="Style14"/>
        <w:jc w:val="both"/>
        <w:rPr/>
      </w:pPr>
      <w:r>
        <w:rPr/>
        <w:t xml:space="preserve">Силиконовый однокомпонентный нейтральный </w:t>
      </w:r>
      <w:r>
        <w:rPr>
          <w:rStyle w:val="StrongEmphasis"/>
        </w:rPr>
        <w:t>высокотемпературный</w:t>
      </w:r>
      <w:r>
        <w:rPr/>
        <w:t xml:space="preserve"> герметик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Применяется</w:t>
      </w:r>
      <w:r>
        <w:rPr/>
        <w:t xml:space="preserve"> для склеивания металлических и неметаллических поверхностей ( в т.ч. силиконовой резины); герметизации швов, контактирующих с горячими поверхностями в печах, двигателях; герметизации аппаратуры, работающей в среде воздуха, в условиях вибрации, и для защиты ее от влаги; для заполнения межжильного пространства в кабелях; в качестве жидкой прокладки в соединениях. Для герметизации резьбовых соединений трубопроводов холодного, горячего водоснабжения и отопле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Отличительные характерист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храняет эксплуатационные свойства при температуре от -60°C до +250°C, возможна кратковременная (до 50 часов) эксплуатация до +300°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дает высокой вязкостью - позволяет избежать растекания там, где это необходим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зусадочный - не содержит растворителя, не уменьшается в объеме после вулкан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бсолютно водостоек, 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носится при температурах от +5°C до +40°C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ладает высокой адгезией к металлам, резинам, керамике, стеклу, керамической плитке и т.д.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7"/>
        <w:gridCol w:w="2918"/>
      </w:tblGrid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текучая масса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эксплуатации, °C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60 до +27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ческая вязкость, 20°C, Па.с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при растяжении, МПа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гезионная прочность, МПа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2,6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ая прочность (Е</w:t>
            </w:r>
            <w:r>
              <w:rPr>
                <w:vertAlign w:val="subscript"/>
              </w:rPr>
              <w:t>пр</w:t>
            </w:r>
            <w:r>
              <w:rPr/>
              <w:t>), кВ/мм, не мен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электрическая проницаемость, ε, не бол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генс угла диэлектрических потерь, tgδ, не более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*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6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цвет 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, серый, черный</w:t>
            </w:r>
          </w:p>
        </w:tc>
      </w:tr>
    </w:tbl>
    <w:p>
      <w:pPr>
        <w:pStyle w:val="Text"/>
        <w:jc w:val="both"/>
        <w:rPr/>
      </w:pPr>
      <w:r>
        <w:rPr>
          <w:vertAlign w:val="superscript"/>
        </w:rPr>
        <w:t>*</w:t>
      </w:r>
      <w:r>
        <w:rPr/>
        <w:t xml:space="preserve"> - цвета под заказ - красный, серый, голубой, зеленый, черный, коричневый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Высокотемпературный герметик силиконовый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110</w:t>
      </w:r>
      <w:r>
        <w:rPr/>
        <w:t xml:space="preserve"> не относится к опасным продуктам и не требует специальных мер защиты при применении. В застывшем состоянии абсолютно не представляет вреда для здоровья.</w:t>
      </w:r>
    </w:p>
    <w:p>
      <w:pPr>
        <w:pStyle w:val="Text"/>
        <w:jc w:val="both"/>
        <w:rPr/>
      </w:pPr>
      <w:r>
        <w:rPr>
          <w:rStyle w:val="StrongEmphasis"/>
        </w:rPr>
        <w:t xml:space="preserve">Фасовка - </w:t>
      </w:r>
      <w:r>
        <w:rPr/>
        <w:t>картриджи по 310 м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4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04:00Z</dcterms:modified>
  <cp:revision>2</cp:revision>
  <dc:subject/>
  <dc:title>ООО «Компания Промкомплект»</dc:title>
</cp:coreProperties>
</file>