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ерметик силиконовый Пентэласт® 1101 профессиональный</w:t>
      </w:r>
    </w:p>
    <w:p>
      <w:pPr>
        <w:pStyle w:val="Style14"/>
        <w:rPr/>
      </w:pPr>
      <w:r>
        <w:rPr/>
        <w:t>Нейтральный прозрачный строительный герметик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рименяется</w:t>
      </w:r>
      <w:r>
        <w:rPr/>
        <w:t xml:space="preserve"> для остекления окон и стеклянных витрин, склеивания зеркал, герметизации оконных и дверных блоков, алюминиевых панелей, производства опалубки, склеивания силиконовой резин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Отличительные характерист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егок и функционален в применении как при пониженных (-5°C), так и при высоких температурах (+50°C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вызывает коррозии метал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абсолютно водостоек, устойчив к атмосферным воздействиям и УФ излуч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бсолютно водостоек, устойчив к атмосферным воздейств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ластичен в эксплуатации как при низких (-50°C), так и при высоких температурах (+120°C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ладает высокой адгезией к металлам, керамике, стеклу, керамической плитке и т</w:t>
      </w:r>
      <w:r>
        <w:rPr>
          <w:rStyle w:val="StrongEmphasis"/>
        </w:rPr>
        <w:t>.</w:t>
      </w:r>
      <w:r>
        <w:rPr/>
        <w:t xml:space="preserve"> д.</w:t>
      </w:r>
    </w:p>
    <w:p>
      <w:pPr>
        <w:pStyle w:val="Heading3"/>
        <w:jc w:val="center"/>
        <w:rPr/>
      </w:pPr>
      <w:r>
        <w:rPr/>
        <w:t>Технические характеристики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8"/>
        <w:gridCol w:w="2692"/>
      </w:tblGrid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ая масса</w:t>
            </w:r>
          </w:p>
        </w:tc>
      </w:tr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эксплуатации, °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50 до +150</w:t>
            </w:r>
          </w:p>
        </w:tc>
      </w:tr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ость при 23°C, г\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ность при растяжении, МПа, не менее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цвет </w:t>
            </w:r>
            <w:r>
              <w:rPr>
                <w:vertAlign w:val="superscript"/>
              </w:rPr>
              <w:t>*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, белый</w:t>
            </w:r>
          </w:p>
        </w:tc>
      </w:tr>
    </w:tbl>
    <w:p>
      <w:pPr>
        <w:pStyle w:val="Text"/>
        <w:rPr/>
      </w:pPr>
      <w:r>
        <w:rPr>
          <w:vertAlign w:val="superscript"/>
        </w:rPr>
        <w:t>*</w:t>
      </w:r>
      <w:r>
        <w:rPr/>
        <w:t xml:space="preserve"> красный, серый, голубой, зеленый, черный, коричневый.</w:t>
      </w:r>
    </w:p>
    <w:p>
      <w:pPr>
        <w:pStyle w:val="Text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Герметик для стеклопакетов 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 xml:space="preserve">-1101 </w:t>
      </w:r>
      <w:r>
        <w:rPr/>
        <w:t>не относится к опасным продуктам и не требует специальных мер защиты при применении. В застывшем состоянии абсолютно не представляет вреда для здоровья.</w:t>
      </w:r>
    </w:p>
    <w:p>
      <w:pPr>
        <w:pStyle w:val="Text"/>
        <w:jc w:val="both"/>
        <w:rPr/>
      </w:pPr>
      <w:r>
        <w:rPr>
          <w:rStyle w:val="StrongEmphasis"/>
        </w:rPr>
        <w:t>Фасовка</w:t>
      </w:r>
      <w:r>
        <w:rPr/>
        <w:t xml:space="preserve"> -  картриджи по 310 мл.</w:t>
      </w:r>
    </w:p>
    <w:p>
      <w:pPr>
        <w:pStyle w:val="Text"/>
        <w:jc w:val="both"/>
        <w:rPr/>
      </w:pPr>
      <w:r>
        <w:rPr>
          <w:rStyle w:val="StrongEmphasis"/>
        </w:rPr>
        <w:t>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1101 М</w:t>
      </w:r>
      <w:r>
        <w:rPr/>
        <w:t xml:space="preserve"> - модификация Пентэласт</w:t>
      </w:r>
      <w:r>
        <w:rPr>
          <w:vertAlign w:val="superscript"/>
        </w:rPr>
        <w:t>®</w:t>
      </w:r>
      <w:r>
        <w:rPr/>
        <w:t>-1101, способная отверждаться при температурах от -10°C.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Силиконовые герметики</w:t>
      </w:r>
      <w:r>
        <w:rPr/>
        <w:t xml:space="preserve"> серии ПЕНТЭЛАСТ</w:t>
      </w:r>
      <w:r>
        <w:rPr>
          <w:vertAlign w:val="superscript"/>
        </w:rPr>
        <w:t>®</w:t>
      </w:r>
      <w:r>
        <w:rPr/>
        <w:t xml:space="preserve"> обладают высокими эксплуатационными характеристиками, экологичностью, атмосферостойкостью, длительным сроком службы и простотой использования. Не требуют специального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3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9:03:00Z</dcterms:modified>
  <cp:revision>2</cp:revision>
  <dc:subject/>
  <dc:title>ООО «Компания Промкомплект»</dc:title>
</cp:coreProperties>
</file>