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0800</wp:posOffset>
            </wp:positionV>
            <wp:extent cx="1144905" cy="891540"/>
            <wp:effectExtent l="0" t="0" r="0" b="0"/>
            <wp:wrapNone/>
            <wp:docPr id="1" name="дл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о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мазка тефлоновая (фторопластовая) МДФ-288</w:t>
      </w:r>
    </w:p>
    <w:p>
      <w:pPr>
        <w:pStyle w:val="Style14"/>
        <w:jc w:val="center"/>
        <w:rPr/>
      </w:pPr>
      <w:r>
        <w:rPr>
          <w:b/>
          <w:bCs/>
          <w:color w:val="0000FF"/>
        </w:rPr>
        <w:drawing>
          <wp:inline distT="0" distB="0" distL="0" distR="0">
            <wp:extent cx="2427605" cy="340106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Области при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мазка для пресс-форм.Суперпроникающая смазка образует на поверхности плёнку, обеспечивающую защитный слой поверхности пресс-формы при производстве изделий из резины, каучука, пластмассы, полиэтилена, полипропилена, стеклопластика и других материа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лёнка устойчива к воздействию влаги, технических жидкостей. Не испаряется с поверхности и сохраняет свойства при низких ( - 50 гр.С) и высоких (+ 250 гр.С) температур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мазка предназначается протяжки монтажных кабелей в электроустановках электроснабжающих и промышленных предприятий. Образует на поверхности оболочки кабеля прочную плёнку, легко наносится без образования кап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азка для покрытия столов в покрасочных цех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азка для шиномонтажных рабо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мазка ножей для прорезки бумаги, картона, искусственной и натуральной кож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мазка узлов трения машин и механизмов, подшипников и шестеренчатых передач, для снижения трения при нарезании резьб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амена силиконовой смазки на более долговечную и качественную фторопластовую смазку.</w:t>
      </w:r>
    </w:p>
    <w:p>
      <w:pPr>
        <w:pStyle w:val="Style14"/>
        <w:rPr/>
      </w:pPr>
      <w:r>
        <w:rPr>
          <w:rStyle w:val="StrongEmphasis"/>
        </w:rPr>
        <w:t>Изготовлено в России. Продукт сертифицирован.</w:t>
      </w:r>
      <w:r>
        <w:rPr/>
        <w:br/>
      </w:r>
      <w:r>
        <w:rPr>
          <w:rStyle w:val="StrongEmphasis"/>
        </w:rPr>
        <w:t>ТУ 2389-005-96334585-2008</w:t>
      </w:r>
    </w:p>
    <w:p>
      <w:pPr>
        <w:pStyle w:val="Style14"/>
        <w:rPr/>
      </w:pPr>
      <w:r>
        <w:rPr/>
        <w:t>Отзывы компаний использующих фторопластовую смазку МДФ-288</w:t>
      </w:r>
    </w:p>
    <w:p>
      <w:pPr>
        <w:pStyle w:val="Style14"/>
        <w:rPr/>
      </w:pPr>
      <w:r>
        <w:rPr>
          <w:rStyle w:val="StrongEmphasis"/>
        </w:rPr>
        <w:t>Отличие смазки МДФ -288 от разделительных смазок на основе силикона.</w:t>
      </w:r>
    </w:p>
    <w:p>
      <w:pPr>
        <w:pStyle w:val="Style14"/>
        <w:jc w:val="both"/>
        <w:rPr/>
      </w:pPr>
      <w:r>
        <w:rPr/>
        <w:t>Главное </w:t>
      </w:r>
      <w:r>
        <w:rPr>
          <w:rStyle w:val="StrongEmphasis"/>
        </w:rPr>
        <w:t>отличие МДФ – 288</w:t>
      </w:r>
      <w:r>
        <w:rPr/>
        <w:t> состоит в том, что она относится к классу «сухих смазок» и не создает абразивную пасту в процессе своего использования.</w:t>
        <w:br/>
        <w:t>Силиконовые смазки при эксплуатации набирают в себя мелкую металлическую стружку, которая образуется в результате трения толкателей, формообразующих пуансонов и других элементов пресс-формы друг о друга. Также </w:t>
      </w:r>
      <w:r>
        <w:rPr>
          <w:rStyle w:val="StrongEmphasis"/>
        </w:rPr>
        <w:t>в силиконовую смазку попадает обычная цеховая пыль, которая в совокупности со стружкой исполняет роль абразивной пасты</w:t>
      </w:r>
      <w:r>
        <w:rPr/>
        <w:t>. Смесь цеховой пыли и стружки </w:t>
      </w:r>
      <w:r>
        <w:rPr>
          <w:rStyle w:val="StrongEmphasis"/>
        </w:rPr>
        <w:t>со временем разрушает пресс-форму, создает «задиры»</w:t>
      </w:r>
      <w:r>
        <w:rPr/>
        <w:t> на толкателях и направляющих, постепенно стачивает элементы пресс-формы. Из-за этого увеличиваются технологические зазоры, что в свою очередь приводит к</w:t>
      </w:r>
      <w:r>
        <w:rPr>
          <w:rStyle w:val="StrongEmphasis"/>
        </w:rPr>
        <w:t> подливу полимерной массы в пресс-форме, и как следствие, к ее преждевременному износу</w:t>
      </w:r>
      <w:r>
        <w:rPr/>
        <w:t>. Силиконовая смазка оставляет жирные пятна на поверхности, что сказывается на качестве внешнего вида литьевых изделий и не позволяет произвести качественную окраску без дополнительных усилий.</w:t>
        <w:br/>
      </w:r>
      <w:r>
        <w:rPr>
          <w:rStyle w:val="StrongEmphasis"/>
        </w:rPr>
        <w:t>Использование универсальной фторопластовой смазки МДФ – 288 решает возникающие технологические вопросы</w:t>
      </w:r>
      <w:r>
        <w:rPr/>
        <w:t> и позволяет избежать сложностей при эксплуатации, как простых, так и сложных пресс- форм.</w:t>
      </w:r>
    </w:p>
    <w:p>
      <w:pPr>
        <w:pStyle w:val="Style14"/>
        <w:jc w:val="center"/>
        <w:rPr/>
      </w:pPr>
      <w:r>
        <w:rPr>
          <w:rStyle w:val="StrongEmphasis"/>
        </w:rPr>
        <w:t>«Сухая смазка»МДФ – 288 -  готовое решение для вашего производств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luralit.ru/products-page/product-category/universalnaya-ftoroplastovaya-teflonovaya-smazka-mdf-288/b288_1-2/#ma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4:00Z</dcterms:created>
  <dc:creator>1</dc:creator>
  <dc:description/>
  <cp:keywords/>
  <dc:language>en-US</dc:language>
  <cp:lastModifiedBy>1</cp:lastModifiedBy>
  <dcterms:modified xsi:type="dcterms:W3CDTF">2015-07-09T09:40:00Z</dcterms:modified>
  <cp:revision>4</cp:revision>
  <dc:subject/>
  <dc:title>Cмазка тефлоновая (фторопластовая) МДФ-288</dc:title>
</cp:coreProperties>
</file>