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дло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ло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GB" w:eastAsia="en-GB"/>
              </w:rPr>
            </w:pPr>
            <w:r>
              <w:rPr>
                <w:b/>
                <w:sz w:val="10"/>
                <w:szCs w:val="10"/>
                <w:lang w:val="en-GB" w:eastAsia="en-GB"/>
              </w:rPr>
            </w:r>
          </w:p>
        </w:tc>
      </w:tr>
      <w:tr>
        <w:trPr/>
        <w:tc>
          <w:tcPr>
            <w:tcW w:w="10988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  <w:lang w:val="en-GB" w:eastAsia="en-GB"/>
              </w:rPr>
            </w:pPr>
            <w:r>
              <w:rPr>
                <w:b/>
                <w:sz w:val="10"/>
                <w:szCs w:val="10"/>
                <w:lang w:val="en-GB" w:eastAsia="en-GB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ЕГЧЕННЫЙ ПЛАСТИК ДЛЯ ЗАЛИВКИ Feather Lite (А+В)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:</w:t>
      </w:r>
      <w:r>
        <w:rPr/>
        <w:t xml:space="preserve"> Feather Lite – сильно наполненный заливочный пластик с низкой плотностью. Отвержденное изделие легковесно (оно плавает в воде!), а его плотность гораздо ниже, чем у других литьевых пластиков. Пропорция смешивания компонентов – 1А:1В по объему (ОБЯЗАТЕЛЬНО предварительное перемешивание компонентов по отдельности). Готовое изделие прочное и может гравироваться, поддаваться механической и пескоструйной обработке, просверливаться и т.д. Пластик может быть окрашен в массе с применением красителей So-Strong, а также готовую отливку возможно окрасить поверхностно. Поскольку данный материал имеет низкую плотность, из каждого его килограмма получается больший объем изделия, соответственно затраты снижаются.</w:t>
      </w:r>
    </w:p>
    <w:p>
      <w:pPr>
        <w:pStyle w:val="Normal"/>
        <w:ind w:firstLine="708"/>
        <w:jc w:val="both"/>
        <w:rPr/>
      </w:pPr>
      <w:r>
        <w:rPr>
          <w:b/>
        </w:rPr>
        <w:t>Применение:</w:t>
      </w:r>
      <w:r>
        <w:rPr/>
        <w:t xml:space="preserve"> Feather Lite может использоваться в широком ряде применений промышленного и арт-сектора: создание репродукций, мастер-моделей, рыболовных приманок, заливка изделий для кукольного производства.  </w:t>
      </w:r>
    </w:p>
    <w:tbl>
      <w:tblPr>
        <w:tblW w:w="9553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800"/>
        <w:gridCol w:w="2893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ther Lite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евый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мпон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ъем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:1В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ёрд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e D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жизн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до извлечения из фор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кость смес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м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объ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3/г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рочности на разры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 упругости на растя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е удлинение при разры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на изги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 упругости на изги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на сжа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 упругости на сжа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тепловой дистор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ºС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д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2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параметры измерены через 7 дней отверждения при температуре 23º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8"/>
        <w:jc w:val="both"/>
        <w:rPr/>
      </w:pPr>
      <w:r>
        <w:rPr>
          <w:b/>
        </w:rPr>
        <w:t>ПОДГОТОВКА:</w:t>
      </w:r>
      <w:r>
        <w:rPr/>
        <w:t xml:space="preserve"> Храните и используйте материал при комнатной температуре 23ºС. Данные продукты имеют ограниченный срок годности и должны быть использованы в его пределах. Относительная влажность воздуха в помещении должна быть минимальной. Необходима адекватная вентиляция рабочего пространства. Носите защитные очки, одежду с длинными рукавами и резиновые перчатки для сокращения риска контакта материала с кожей. Все жидкие уретановые продукты чувствительны к влажности и способны поглощать атмосферную влагу. Рекомендуются к применению смесительное оборудование и контейнеры, изготовленные из металла, стекла и пластиков. Оборудование должно быть тщательно очищено перед началом работы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НЕНИЕ РАЗДЕЛИТЕЛЬНЫХ СОСТАВОВ: </w:t>
      </w:r>
      <w:r>
        <w:rPr/>
        <w:t xml:space="preserve">Разделительный состав необходим для облегчения выемки готовой отливки из большинства поверхностей. Используйте состав, специально разработанный для изготовления форм (Universal Mold Release). На все поверхности, которые будут контактировать с пластиком, должно быть нанесено необходимое количество разделительного состава. Большинство силиконовых форм обычно не требует применения разделительного состава. Однако его использование продлит срок службы формы. </w:t>
      </w:r>
    </w:p>
    <w:p>
      <w:pPr>
        <w:pStyle w:val="Normal"/>
        <w:ind w:firstLine="708"/>
        <w:jc w:val="both"/>
        <w:rPr/>
      </w:pPr>
      <w:r>
        <w:rPr>
          <w:b/>
        </w:rPr>
        <w:t>ВАЖНО:</w:t>
      </w:r>
      <w:r>
        <w:rPr/>
        <w:t xml:space="preserve"> Чтобы убедиться в полном покрытии поверхности разделительным составом, тщательно нанесите его на все детали модели мягкой кистью. Затем, напылите тонкий слой разделителя и дайте просохнуть в течение 15 минут. </w:t>
      </w:r>
    </w:p>
    <w:p>
      <w:pPr>
        <w:pStyle w:val="Normal"/>
        <w:jc w:val="both"/>
        <w:rPr/>
      </w:pPr>
      <w:r>
        <w:rPr/>
        <w:t>Так как условия переработки продукта разнятся от применения к применению, перед началом работ рекомендуется проведение теста с целью выявления пригодности данного продукта к конкретному применению при наличии каких-либо сомнений.</w:t>
      </w:r>
    </w:p>
    <w:p>
      <w:pPr>
        <w:pStyle w:val="Normal"/>
        <w:ind w:firstLine="708"/>
        <w:jc w:val="both"/>
        <w:rPr/>
      </w:pPr>
      <w:r>
        <w:rPr>
          <w:b/>
        </w:rPr>
        <w:t>СМЕШЕНИЕ:</w:t>
      </w:r>
      <w:r>
        <w:rPr/>
        <w:t xml:space="preserve"> Материал сильно наполнен, и наполнитель отслаивается от жидкости в процессе хранения. При первом вскрытии контейнеров сверху заметна пудра, которая должна быть хорошо перемешана с жидкостью на дне. Перед началом работы необходимо перемешать каждый из компонентов А и В в упаковках производителя! После этого отмерьте равное по объему количество компонентов А и В в смесительный контейнер и снова тщательно перемешайте. Перемешивайте медленно и осторожно, соскребая продукт со стенок и дна контейнера. Избегайте расплескивания материала из-за его низкой вязкости. Помните,  что пластик быстро схватывается, не задерживайтесь между смешением и заливкой. </w:t>
      </w:r>
    </w:p>
    <w:p>
      <w:pPr>
        <w:pStyle w:val="Normal"/>
        <w:ind w:firstLine="708"/>
        <w:jc w:val="both"/>
        <w:rPr/>
      </w:pPr>
      <w:r>
        <w:rPr>
          <w:b/>
        </w:rPr>
        <w:t>ЗАЛИВКА:</w:t>
      </w:r>
      <w:r>
        <w:rPr/>
        <w:t xml:space="preserve"> Предупреждение: необходима адекватная вентиляция помещения для нейтрализации паров, которые могут быть значительными, когда начинается гелеобразование и материал начинает отверждаться. Сразу после отверждения температура изделия очень высокая, что может привести к ожогам. Дайте изделию остыть до комнатной температуры перед дальнейшей обработкой. </w:t>
      </w:r>
    </w:p>
    <w:p>
      <w:pPr>
        <w:pStyle w:val="Normal"/>
        <w:jc w:val="both"/>
        <w:rPr/>
      </w:pPr>
      <w:r>
        <w:rPr/>
        <w:t>Для достижения наилучшего результата заливайте смесь в самую нижнюю точку формы и дайте смеси самостоятельно выровняться. Это поможет минимизировать попадание в смесь воздуха.</w:t>
      </w:r>
    </w:p>
    <w:p>
      <w:pPr>
        <w:pStyle w:val="Normal"/>
        <w:ind w:firstLine="708"/>
        <w:jc w:val="both"/>
        <w:rPr/>
      </w:pPr>
      <w:r>
        <w:rPr>
          <w:b/>
        </w:rPr>
        <w:t>ОТВЕРЖДЕНИЕ:</w:t>
      </w:r>
      <w:r>
        <w:rPr/>
        <w:t xml:space="preserve"> Полимеризация при комнатной температуре. Работайте с продуктом только в помещениях с адекватной вентиляцией и избегайте вдыхания паров. Feather Lite можно вынимать из формы через около 2 часов в зависимости от массы и конфигурации изделия. </w:t>
      </w:r>
    </w:p>
    <w:p>
      <w:pPr>
        <w:pStyle w:val="Normal"/>
        <w:jc w:val="both"/>
        <w:rPr/>
      </w:pPr>
      <w:r>
        <w:rPr/>
        <w:t>Полимеризация при высокой температуре (постотверждение). Не являясь необходимой операцией, постотверждение, тем не менее, увеличивает физико-механические параметры и качество отливок. После отверждения материала при комнатной температуре выдержите материал в течение 4-6 часов при температуре 65°C. Охладите до комнатной температуры перед проведением дальнейших операций.</w:t>
      </w:r>
    </w:p>
    <w:p>
      <w:pPr>
        <w:pStyle w:val="Normal"/>
        <w:ind w:firstLine="708"/>
        <w:jc w:val="both"/>
        <w:rPr/>
      </w:pPr>
      <w:r>
        <w:rPr>
          <w:b/>
        </w:rPr>
        <w:t>ИЗДЕЛИЕ:</w:t>
      </w:r>
      <w:r>
        <w:rPr/>
        <w:t xml:space="preserve"> Отвержденные отливки легковесные, твердые и прочные. Они обладают влагостойкостью, умеренной теплостойкостью, стойкостью к действию растворителей, растворов кислот и могут подвергаться машинной обработке, а также пригодны для нанесения на поверхность праймеров, красок и клеев для склеивания с другими материалами (при этом остатки разделительного состава должны быть удалены с поверхности). При машинной обработке отливки применяйте пылезащитную маску или какие-либо другие средства индивидуальной защиты для предотвращения вдыхания частиц материал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едупреждение:</w:t>
      </w:r>
      <w:r>
        <w:rPr/>
        <w:t xml:space="preserve"> ВАЖНО! Срок хранения уменьшается после открытия упаковки. Оставшийся продукт должен быть использован как можно скорее от даты поставки. Немедленно закройте крышки на обоих контейнерах, что поможет увеличить срок хранения оставшегося продукт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Хранение:</w:t>
      </w:r>
      <w:r>
        <w:rPr/>
        <w:t xml:space="preserve"> Материалы должны храниться при комнатной температуре (22-23°C) в помещении с небольшой влажностью. Данные материалы имеют ограниченный срок хранения и должны быть использованы в его пределах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Безопасность:</w:t>
      </w:r>
      <w:r>
        <w:rPr/>
        <w:t xml:space="preserve"> Перед началом работ с данным материалом, а также всеми другими продуктами Smooth-On необходимо ознакомиться с рекомендациями по их применению. </w:t>
      </w:r>
    </w:p>
    <w:p>
      <w:pPr>
        <w:pStyle w:val="Normal"/>
        <w:jc w:val="both"/>
        <w:rPr/>
      </w:pPr>
      <w:r>
        <w:rPr/>
        <w:t xml:space="preserve">Будьте осторожны! Компонент А (желтая наклейка) содержит метилендифенилдиизоцианат. Пары, содержание которых может быть значительно при нагреве или распылении продукта, могут повредить легкие или вызвать сенсибилизацию. Работайте с продуктом только в помещении с адекватной вентиляцией. При попадании в глаза или на кожу возможно появление сильного раздражения. Промойте глаза водой в течение 15 минут и обратитесь за медицинской помощью. Промойте пораженные участки кожи водой с мылом. </w:t>
      </w:r>
    </w:p>
    <w:p>
      <w:pPr>
        <w:pStyle w:val="Normal"/>
        <w:jc w:val="both"/>
        <w:rPr/>
      </w:pPr>
      <w:r>
        <w:rPr/>
        <w:t>Компонент В (голубая наклейка) оказывает раздражающее действие на глаза и кожу. Избегайте длительного контакта с кожей. При попадании в глаза промойте водой в течение 15 минут и обратитесь за медицинской помощью. При смешении с компонентом А соблюдайте все меры предосторожности, как при работе с изоцианатами. При машинной обработке отливки используйте пылезащитную маску или какие-либо другие средства индивидуальной защиты для предотвращения вдыхания частиц материа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44"/>
      <w:szCs w:val="4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Calibri" w:hAnsi="Calibri" w:cs="Calibri"/>
      <w:color w:val="000000"/>
      <w:sz w:val="28"/>
      <w:szCs w:val="28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03:00Z</dcterms:created>
  <dc:creator>Sergey L Charlton</dc:creator>
  <dc:description/>
  <cp:keywords/>
  <dc:language>en-US</dc:language>
  <cp:lastModifiedBy>Admin</cp:lastModifiedBy>
  <cp:lastPrinted>2014-06-04T11:09:00Z</cp:lastPrinted>
  <dcterms:modified xsi:type="dcterms:W3CDTF">2014-06-04T07:09:00Z</dcterms:modified>
  <cp:revision>14</cp:revision>
  <dc:subject/>
  <dc:title>Smooth-Cast 385</dc:title>
</cp:coreProperties>
</file>