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дло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ло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91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: Иванкова Наталия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pacing w:val="50"/>
          <w:sz w:val="22"/>
          <w:szCs w:val="22"/>
        </w:rPr>
      </w:pPr>
      <w:r>
        <w:rPr>
          <w:rFonts w:cs="Arial" w:ascii="Arial Narrow" w:hAnsi="Arial Narrow"/>
          <w:b/>
          <w:spacing w:val="5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ТИЧЕСКИ ПРОЗРАЧНЫЕ ПУ ДЛЯ ЗАЛИВКИ Crystal Clear 220,221(А +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раткая характеристика:</w:t>
      </w:r>
      <w:r>
        <w:rPr/>
        <w:t xml:space="preserve"> Crystal Clear 220, 221 - это двухкомпонентные полиуретаны оптической прозрачности, применяющиеся в случае, когда необходима абсолютная прозрачность материала и устойчивость к воздействию ультрафиолета. Это жидкие заливочные пластики с различным временем жизни и формования. Низкая вязкость позволяет легко произвести смешение и заливку материала. Crystal Clear 220, 221 - это системы  « горячего отверждения» и более твердая версия Crystal Clear Series  ( Твердость 85Д).. Яркие цвета в массе материала достигаются путём добавление специальных красящих пигментов. </w:t>
      </w:r>
    </w:p>
    <w:p>
      <w:pPr>
        <w:pStyle w:val="Normal"/>
        <w:ind w:firstLine="720"/>
        <w:jc w:val="both"/>
        <w:rPr/>
      </w:pPr>
      <w:r>
        <w:rPr>
          <w:b/>
        </w:rPr>
        <w:t>Предупреждение: Этот продукт для профессионального применения!</w:t>
      </w:r>
      <w:r>
        <w:rPr/>
        <w:t xml:space="preserve"> Достаточная вентиляция помещения, респиратор и защитная одежда необходимы для уменьшения риска раздражения кожи и дыхательных путей. При малейших симптомах плохого самочувствия, немедленно прекратите работу с продуктом и обратитесь за медицинской помощью. Изучите сертификат безопасности перед использованием материала.</w:t>
      </w:r>
    </w:p>
    <w:p>
      <w:pPr>
        <w:pStyle w:val="Normal"/>
        <w:ind w:firstLine="720"/>
        <w:jc w:val="both"/>
        <w:rPr/>
      </w:pPr>
      <w:r>
        <w:rPr>
          <w:b/>
        </w:rPr>
        <w:t>Применение:</w:t>
      </w:r>
      <w:r>
        <w:rPr/>
        <w:t xml:space="preserve"> Применения включают в себя прототипирование, создание опытных образцов, линз, копирование скульптур, литьё декоративных элементов, ювелирные украшения, спецэффекты в кино и реквизит, различные оптические изделия индустриального примен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  <w:r>
        <w:rPr>
          <w:b/>
          <w:u w:val="single"/>
        </w:rPr>
        <w:t>Переработка:</w:t>
      </w:r>
      <w:r>
        <w:rPr>
          <w:u w:val="single"/>
        </w:rPr>
        <w:t xml:space="preserve"> Ручное и механическое смешивание. Рекомендована дегазация смеси под вакуумом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985"/>
        <w:gridCol w:w="1984"/>
      </w:tblGrid>
      <w:tr>
        <w:trPr>
          <w:trHeight w:val="5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 Clear 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 Clear 221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 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(А/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ес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А  : 75В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ый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верждения при 100°C (зависит от толщины и конфигурации ли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толщина отл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сме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комп.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комп.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ме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м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мпонент 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мпонент 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объем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3/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рочности на разры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упруг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ка (в зависимости от м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ение д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эласт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0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изг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удельное сопроти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/ с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х1015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 м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угла диэлектрических потерь при 1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ая постоянная при 1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прелом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тепловой дисторсии (иска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МЕРЕНИЕ И СМЕШЕНИЕ. ВАЖНО: Материалы должны храниться и использоваться в при комнатной температуре (23°С). Соотношение компонентов при смешивании - 100А : 75В по весу. Необходимо использовать точные весы для замера компонентов. Поместите необходимое количество компонента А в мерный стакан. Затем взвесьте в другом мерном стакане необходимое количество компонента В и смешайте их в третьем, большем по объёму стакане.</w:t>
      </w:r>
    </w:p>
    <w:p>
      <w:pPr>
        <w:pStyle w:val="Normal"/>
        <w:ind w:firstLine="720"/>
        <w:jc w:val="both"/>
        <w:rPr/>
      </w:pPr>
      <w:r>
        <w:rPr/>
        <w:t xml:space="preserve">ВАЖНО: Время жизни неиспользованного продукта резко уменьшается после открытия упаковки. Оставшийся продукт должен быть использован как можно быстрее. Инструменты и контейнеры для смешивания должны быть чистыми и сделаны из металла, стекла или пластика. </w:t>
      </w:r>
    </w:p>
    <w:p>
      <w:pPr>
        <w:pStyle w:val="Normal"/>
        <w:jc w:val="both"/>
        <w:rPr/>
      </w:pPr>
      <w:r>
        <w:rPr/>
        <w:t>Смешивайте медленно и тщательно в течение не менее 90 секунд, не забывая собирать материал со стенок и дна ёмкости, т.к. в процессе транспортировки и хранения материал расслаивается . Если вы окрашиваете или наполняете материал различными инертными наполнителями, добавьте пигмент или наполнитель к компоненту В и размешайте их тщательно перед добавлением компонента А. Пузыри в полученной смеси удаляются вакуумной дегазацией - поместите смесь в подходящую вакуумную камеру под давлением 737 мм ртутного столба на 2-3 минуты или пока смесь не поднимется и опадёт. Учитывайте тот факт, что смесь при дегазации может расшириться в 3-4 раза. По этому выбирайте ёмкость для смешивания и дегазации соответствующего объёма. ВАЖНО: Для смешивания и дегазации не используйте узкую и глубокую ёмкость. Всегда предпочтительнее выбирать более широкий контейнер для того, что бы площадь дегазации полимера была бы как можно больше, а его глубина в контейнере - возможно меньше.</w:t>
      </w:r>
    </w:p>
    <w:p>
      <w:pPr>
        <w:pStyle w:val="Normal"/>
        <w:ind w:firstLine="720"/>
        <w:jc w:val="both"/>
        <w:rPr/>
      </w:pPr>
      <w:r>
        <w:rPr/>
        <w:t>ПРЕДВАРИТЕЛЬНЫЙ ПОДОГРЕВ ФОРМЫ. Для достижения лучшего результата перед заливкой материала предварительно прогрейте форму в течение 30 минут при температуре 100°С.</w:t>
      </w:r>
    </w:p>
    <w:p>
      <w:pPr>
        <w:pStyle w:val="Normal"/>
        <w:ind w:firstLine="720"/>
        <w:jc w:val="both"/>
        <w:rPr/>
      </w:pPr>
      <w:r>
        <w:rPr/>
        <w:t>ЗАЛИВКА. Если вы льёте Crystal Clear в форму, заливайте смесь в одну самую низкую точку формы или ёмкости и дайте смеси самой заполнить форму. Если вы заливаете материалом что-либо, не лейте смесь прямо на объект. Дайте смеси самой распространиться по свободному объёму. Это уменьшит образование воздушных пузырей в отливке. Лучшие результаты достигаются с помощью технологии полимеризации под давлением. После заливки поместите литьё в автоклав под давление 4,2 кг/см2 на 2 часа перед проведением высокотемпературной полимеризации.</w:t>
      </w:r>
    </w:p>
    <w:p>
      <w:pPr>
        <w:pStyle w:val="Normal"/>
        <w:ind w:firstLine="720"/>
        <w:jc w:val="both"/>
        <w:rPr/>
      </w:pPr>
      <w:r>
        <w:rPr/>
        <w:t>ОТВЕРЖДЕНИЕ. Полимеризация при комнатной температуре. Дайте материалу полимеризоваться в течение 12 часов при комнатной температуре. Если после этого не проводить специальную термообработку (постотверждение) полученной отливки, то последняя наберёт свою полную прочность, в зависимости от температуры её хранения,  в течение 2 - 4-х недель. Рекомендуется хранить полученную отливку при комнатной температуре (не ниже 22 °С). Если после полимеризации вы хотите получить отливку с окончательными прочностными характеристиками, необходимо провести её термообработку. Поместите форму с отливкой в термошкаф, нагретый до температуры 60 °С на 4 часа. Затем повысьте температуру до 100°С и выдержите форму с отливкой ещё 4 часа. Перед изъятием формы дайте материалу остыть до комнатной температуры вместе с термошкафом.</w:t>
      </w:r>
    </w:p>
    <w:p>
      <w:pPr>
        <w:pStyle w:val="Normal"/>
        <w:jc w:val="both"/>
        <w:rPr/>
      </w:pPr>
      <w:r>
        <w:rPr/>
        <w:t>Полимеризация при высокой температуре. После смешивания и предварительной дегазации (если необходимо) сразу залейте материал в предварительно подогретую форму. После заливки поместите форму в термошкаф, нагретый до температуры 100°С. Форма должна находится при данной температуре в течение 4 часов. Перед выемкой дайте изделию остыть до комнатной температуры вместе с термошкафом.</w:t>
      </w:r>
    </w:p>
    <w:p>
      <w:pPr>
        <w:pStyle w:val="Normal"/>
        <w:ind w:firstLine="720"/>
        <w:jc w:val="both"/>
        <w:rPr/>
      </w:pPr>
      <w:r>
        <w:rPr/>
        <w:t>ВАЖНО: Усадка может меняться в зависимости от массы и конфигурации формы. Максимальная толщина литья должна быть около 65,5 см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преждение.</w:t>
      </w:r>
    </w:p>
    <w:p>
      <w:pPr>
        <w:pStyle w:val="Normal"/>
        <w:ind w:firstLine="720"/>
        <w:jc w:val="both"/>
        <w:rPr/>
      </w:pPr>
      <w:r>
        <w:rPr/>
        <w:t>В случае заливки материала в металлическую форму, рекомендуется использовать специальный разделительный состав. Его нанесение необходимо производить точно следуя руководству по применению этого материала. При литье в формы из силиконов на платиновой основе, применение разделительного состава облегчит выем готовой отливки из формы и продлит жизнь эластичной форме. Не используйте другие силиконовые, а так же полиуретановые материалы. Если вы не уверены в совместимости Crystal Clear 220, 221 с материалом формы, в которую планируется его заливка, сделайте пробный тест поверхности. Чтобы предотвратить замедление или невозможность полимеризации отливки, вы должны быть уверены в том, что ваша эластичная форма полностью полимеризовалась.</w:t>
      </w:r>
    </w:p>
    <w:p>
      <w:pPr>
        <w:pStyle w:val="Normal"/>
        <w:jc w:val="both"/>
        <w:rPr/>
      </w:pPr>
      <w:r>
        <w:rPr/>
        <w:t>ВАЖНО: Наносите разделительный состав с помощью мягкой кисточки по всей поверхности модели или формы. Затем нанесите тонкое покрытие с помощью распылителя и дайте всему этому постоять в течение 20 минут перед литьё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ение</w:t>
      </w:r>
    </w:p>
    <w:p>
      <w:pPr>
        <w:pStyle w:val="Normal"/>
        <w:ind w:firstLine="720"/>
        <w:jc w:val="both"/>
        <w:rPr/>
      </w:pPr>
      <w:r>
        <w:rPr/>
        <w:t>Материалы должны храниться при комнатной температуре (22-23°C) в помещение с небольшой влажностью. Данные материалы имеют ограниченный срок хранения и должны быть использованы в его пределах.</w:t>
      </w:r>
    </w:p>
    <w:p>
      <w:pPr>
        <w:pStyle w:val="Normal"/>
        <w:jc w:val="center"/>
        <w:rPr/>
      </w:pPr>
      <w:r>
        <w:rPr>
          <w:b/>
        </w:rPr>
        <w:t>Безопасность.</w:t>
      </w:r>
    </w:p>
    <w:p>
      <w:pPr>
        <w:pStyle w:val="Normal"/>
        <w:ind w:firstLine="720"/>
        <w:jc w:val="both"/>
        <w:rPr/>
      </w:pPr>
      <w:r>
        <w:rPr/>
        <w:t>Хорошая вентиляция помещения необходима. Ношение респиратора уменьшит вдыхание остаточных испарений. Латексные или полиэтиленовые перчатки и одежда с длинными рукавами уменьшит возможности контакта с кожей. Так же удостоверьтесь, что инструменты и контейнеры для смешивания абсолютно сухие.</w:t>
      </w:r>
    </w:p>
    <w:p>
      <w:pPr>
        <w:pStyle w:val="Normal"/>
        <w:ind w:firstLine="720"/>
        <w:jc w:val="both"/>
        <w:rPr/>
      </w:pPr>
      <w:r>
        <w:rPr/>
        <w:t xml:space="preserve">Компонент А является модифицированным алифатическим диизоцианатом. Пары, которые могут быть значительными, если полимер нагревается или распыляется, вызывают повреждение и излишнюю возбудимость лёгких. Используйте компонент только при хорошей вентиляции помещения. Контакт с кожей и глазами вызывает тяжёлое раздражение. Промойте глаза водой в течение 15 минут и немедленно обратитесь за медицинской помощью. </w:t>
      </w:r>
    </w:p>
    <w:p>
      <w:pPr>
        <w:pStyle w:val="Normal"/>
        <w:ind w:firstLine="720"/>
        <w:jc w:val="both"/>
        <w:rPr/>
      </w:pPr>
      <w:r>
        <w:rPr/>
        <w:t>Компонент В раздражает глаза и кожу. Избегайте продолжительного или повторяющегося контакта с кожей. Если это произошло, смойте с кожи  водой и мылом. Носите защитные очки, резиновые перчатки, длинные рукава, чтобы минимизировать риск контакта с кожей. При попадании в глаза промойте их водой в течение 15 минут и немедленно обратитесь за медицинской помощь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z w:val="44"/>
      <w:szCs w:val="44"/>
    </w:rPr>
  </w:style>
  <w:style w:type="character" w:styleId="FontStyle17">
    <w:name w:val="Font Style17"/>
    <w:basedOn w:val="Style14"/>
    <w:qFormat/>
    <w:rPr>
      <w:rFonts w:ascii="Calibri" w:hAnsi="Calibri" w:cs="Calibri"/>
      <w:color w:val="000000"/>
      <w:sz w:val="40"/>
      <w:szCs w:val="40"/>
    </w:rPr>
  </w:style>
  <w:style w:type="character" w:styleId="FontStyle18">
    <w:name w:val="Font Style18"/>
    <w:basedOn w:val="Style14"/>
    <w:qFormat/>
    <w:rPr>
      <w:rFonts w:ascii="Arial" w:hAnsi="Arial" w:cs="Arial"/>
      <w:i/>
      <w:iCs/>
      <w:color w:val="000000"/>
      <w:sz w:val="12"/>
      <w:szCs w:val="1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basedOn w:val="Style14"/>
    <w:qFormat/>
    <w:rPr>
      <w:rFonts w:ascii="Calibri" w:hAnsi="Calibri" w:cs="Calibri"/>
      <w:b/>
      <w:bCs/>
      <w:i/>
      <w:iCs/>
      <w:color w:val="000000"/>
      <w:sz w:val="28"/>
      <w:szCs w:val="28"/>
    </w:rPr>
  </w:style>
  <w:style w:type="character" w:styleId="FontStyle21">
    <w:name w:val="Font Style21"/>
    <w:basedOn w:val="Style14"/>
    <w:qFormat/>
    <w:rPr>
      <w:rFonts w:ascii="Calibri" w:hAnsi="Calibri" w:cs="Calibri"/>
      <w:color w:val="00000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basedOn w:val="Style14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7">
    <w:name w:val="Font Style27"/>
    <w:basedOn w:val="Style14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i/>
      <w:iCs/>
      <w:color w:val="000000"/>
      <w:sz w:val="28"/>
      <w:szCs w:val="28"/>
    </w:rPr>
  </w:style>
  <w:style w:type="character" w:styleId="FontStyle13">
    <w:name w:val="Font Style13"/>
    <w:basedOn w:val="Style14"/>
    <w:qFormat/>
    <w:rPr>
      <w:rFonts w:ascii="Calibri" w:hAnsi="Calibri" w:cs="Calibri"/>
      <w:color w:val="00000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jc w:val="both"/>
    </w:pPr>
    <w:rPr/>
  </w:style>
  <w:style w:type="paragraph" w:styleId="Style61">
    <w:name w:val="Style6"/>
    <w:basedOn w:val="Normal"/>
    <w:qFormat/>
    <w:pPr>
      <w:spacing w:lineRule="exact" w:line="346"/>
      <w:jc w:val="center"/>
    </w:pPr>
    <w:rPr/>
  </w:style>
  <w:style w:type="paragraph" w:styleId="Style71">
    <w:name w:val="Style7"/>
    <w:basedOn w:val="Normal"/>
    <w:qFormat/>
    <w:pPr>
      <w:spacing w:lineRule="exact" w:line="312"/>
      <w:jc w:val="center"/>
    </w:pPr>
    <w:rPr/>
  </w:style>
  <w:style w:type="paragraph" w:styleId="Style81">
    <w:name w:val="Style8"/>
    <w:basedOn w:val="Normal"/>
    <w:qFormat/>
    <w:pPr>
      <w:spacing w:lineRule="exact" w:line="246"/>
      <w:jc w:val="both"/>
    </w:pPr>
    <w:rPr/>
  </w:style>
  <w:style w:type="paragraph" w:styleId="Style91">
    <w:name w:val="Style9"/>
    <w:basedOn w:val="Normal"/>
    <w:qFormat/>
    <w:pPr>
      <w:spacing w:lineRule="exact" w:line="226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6:00Z</dcterms:created>
  <dc:creator>User</dc:creator>
  <dc:description/>
  <cp:keywords/>
  <dc:language>en-US</dc:language>
  <cp:lastModifiedBy>1</cp:lastModifiedBy>
  <dcterms:modified xsi:type="dcterms:W3CDTF">2014-10-06T10:13:00Z</dcterms:modified>
  <cp:revision>3</cp:revision>
  <dc:subject/>
  <dc:title>ООО «ПРОМКОМПЛЕКТ»</dc:title>
</cp:coreProperties>
</file>