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7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. 11, оф. 206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джер: Иванкова Наталия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pacing w:val="50"/>
          <w:sz w:val="16"/>
          <w:szCs w:val="16"/>
        </w:rPr>
      </w:pPr>
      <w:r>
        <w:rPr>
          <w:rFonts w:cs="Arial" w:ascii="Arial Narrow" w:hAnsi="Arial Narrow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50"/>
          <w:sz w:val="16"/>
          <w:szCs w:val="16"/>
        </w:rPr>
      </w:pPr>
      <w:r>
        <w:rPr>
          <w:rFonts w:cs="Arial" w:ascii="Arial Narrow" w:hAnsi="Arial Narrow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ительный состав Universal Mold Releas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Краткая характеристика:</w:t>
      </w:r>
      <w:r>
        <w:rPr>
          <w:rFonts w:cs="Times New Roman" w:ascii="Times New Roman" w:hAnsi="Times New Roman"/>
        </w:rPr>
        <w:t xml:space="preserve"> Universal Mold Release разработан специально для формовочных и литейных работ и применяется как для облегчения снятия только что изготовленной формы с прототипа изделия, так и при тиражировании изделий, для облегчения выемки последних из эластичных форм. Хорошо работает с большинством жидких резин (таких как полиуретаны и полисульфиды) и жидких пластмасс. Перед его нанесением может потребоваться применение герметизирующего состава SuperSeal для капсулирования пористых моделей (из дерева, гипса, бетона), а также моделей из пластилина, содержащего воду или сер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ля изготовления эластичной формы применяется силикон, то использование Universal Mold Release не требуется. В этом случае достаточно будет применения только герметизирующего состава SuperSeal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менение:</w:t>
      </w:r>
      <w:r>
        <w:rPr>
          <w:rFonts w:cs="Times New Roman" w:ascii="Times New Roman" w:hAnsi="Times New Roman"/>
        </w:rPr>
        <w:t xml:space="preserve"> Universal Mold Release является отличным разделительным составом не только для жидких резин и жидких пластмасс, но также и для эпоксидных и полиэфирных смол при формовке последних в эластичные формы. Использование Universal Mold Release улучшает эффективность литья для различных изделий и увеличивает срок службы форм. Universal Mold Release выпускается в жидком виде и аэрозол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Переработка:</w:t>
      </w:r>
      <w:r>
        <w:rPr>
          <w:rFonts w:cs="Times New Roman" w:ascii="Times New Roman" w:hAnsi="Times New Roman"/>
        </w:rPr>
        <w:t xml:space="preserve"> При использовании Universal Mold Release в аэрозо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СПЫЛЯТЬ РАЗДЕЛИТЕЛЬНЫЙ СОСТАВ ТОЛЬКО В ПОМЕЩЕНИИ С ХОРОШЕЙ ВЕНТИЛЯЦ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орошо взболтайте состав в его таре перед использова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роизводстве работ держите его на расстоянии 30 см от обрабатываемой поверх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несите сплошной тонкий слой на мастер-модель или форму, а также вокруг на поверхности, с которыми также предполагается контакт формуемого матери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уя мягкую кисть, размажьте состав по всей поверхности формы или модели для снятия поверхностного напряжения и сведения к минимуму возможности образования пузырьков воздуха на рабочей поверх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несите еще один сплошной тонкий слой разделительного состава и дайте просохнуть 5 мину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ле этого можно наносить формовочную резину либо заливать материал в отвержденную форму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 использовании Universal Mold Release в жидком ви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этом виде Universal Mold Release может быть нанесен кистью или распылен через пульвериза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Нанесите сплошной тонкий слой на мастер-модель или форму, а также вокруг него на поверхности, с которыми также предполагается контакт формуемого матери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йте поверхностным растворителям испариться в течение 5 мину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на рабочей поверхности образовались подтеки, феном или сжатым воздухом сдуйте избыт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ите нанесение и дайте разделителю просохну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ле этого можно наносить формовочную резину либо заливать материал в отвержденную фор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ждом конкретном применении рекомендуется произвести небольшие тестовые нанесения материала на поверхность, с последующим нанесением полиуретанов, если пригодность материала находится под вопрос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комендации:</w:t>
      </w:r>
      <w:r>
        <w:rPr>
          <w:rFonts w:cs="Times New Roman" w:ascii="Times New Roman" w:hAnsi="Times New Roman"/>
        </w:rPr>
        <w:t xml:space="preserve"> При поверхностном окрашивании отливок, полученных с применением разделительного состава Universal Mold Release, необходимо после извлечения отливки из формы удалить с ее поверхности остатки разделительного состава с помощью растворителя  на основе изопропилового спирта или ацетона. После этого, покройте планируемые к окраске поверхности отливки праймером (грунтом), подходящим для материала, из которого изготовлена отливка (чаще всего это будет праймер для полиуретанов). Для получения качественного результата рекомендуется нанести 2 слоя покрытия. Соответствующий праймер всегда можно найти в магазинах автозапчастей. На подготовленную таким образом поверхность отливки нанесите краску на акриловой или иной подходящей осн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упреждение:</w:t>
      </w:r>
      <w:r>
        <w:rPr>
          <w:rFonts w:cs="Times New Roman" w:ascii="Times New Roman" w:hAnsi="Times New Roman"/>
        </w:rPr>
        <w:t xml:space="preserve"> Нанесение состава с применением пульверизатора производить только с соответствующей вентиля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Хранение:</w:t>
      </w:r>
      <w:r>
        <w:rPr>
          <w:rFonts w:cs="Times New Roman" w:ascii="Times New Roman" w:hAnsi="Times New Roman"/>
        </w:rPr>
        <w:t xml:space="preserve"> Материалы должны храниться при комнатной температуре (22-23°C) в помещении с небольшой влажностью. Данные материалы имеют ограниченный срок хранения и должны быть использованы в его преде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Безопасность: </w:t>
      </w:r>
      <w:r>
        <w:rPr>
          <w:rFonts w:cs="Times New Roman" w:ascii="Times New Roman" w:hAnsi="Times New Roman"/>
        </w:rPr>
        <w:t>Контакт состава с кожей или слизистой оболочкой глаза может вызвать раздражение. При попадании в глаза - промойте водой в течение 15 минут и обратитесь за медицинской помощью, при контакте с кожей –смойте состав водой с мылом. Работайте только в хорошо проветриваемом помещении, чтобы уменьшить вдыхание паров используйте индивидуальные средства защиты. Следуйте рекомендациям по хранению и обращению аэрозолей. Не подвергайте продукт температуре свыше 48°C или воздействию пламени. Не прокалывайте и не сжигайте упаков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MT;Arial"/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Arial" w:hAnsi="Arial" w:cs="Arial"/>
      <w:sz w:val="24"/>
      <w:szCs w:val="24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42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312"/>
    </w:pPr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hanging="341"/>
    </w:pPr>
    <w:rPr/>
  </w:style>
  <w:style w:type="paragraph" w:styleId="Style81">
    <w:name w:val="Style8"/>
    <w:basedOn w:val="Normal"/>
    <w:qFormat/>
    <w:pPr>
      <w:spacing w:lineRule="exact" w:line="312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left="52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8:00Z</dcterms:created>
  <dc:creator>Elagina</dc:creator>
  <dc:description/>
  <dc:language>en-US</dc:language>
  <cp:lastModifiedBy>Admin</cp:lastModifiedBy>
  <cp:lastPrinted>2013-04-04T09:57:00Z</cp:lastPrinted>
  <dcterms:modified xsi:type="dcterms:W3CDTF">2013-04-04T04:57:00Z</dcterms:modified>
  <cp:revision>10</cp:revision>
  <dc:subject/>
  <dc:title/>
</cp:coreProperties>
</file>