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91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неджер: Иванкова Наталия</w:t>
            </w:r>
          </w:p>
        </w:tc>
      </w:tr>
    </w:tbl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</w:rPr>
        <w:t xml:space="preserve">РАЗДЕЛИТЕЛЬНЫЙ СОСТАВ И ГЕРМЕТИК (КАПСУЛЯНТ) ДЛЯ ПОРИСТЫХ МАТЕРИАЛОВ НА ОСНОВЕ СИЛИКОНА </w:t>
      </w:r>
      <w:r>
        <w:rPr>
          <w:rFonts w:cs="Times New Roman" w:ascii="Times New Roman" w:hAnsi="Times New Roman"/>
          <w:b/>
          <w:spacing w:val="50"/>
          <w:lang w:val="en-US"/>
        </w:rPr>
        <w:t>One</w:t>
      </w:r>
      <w:r>
        <w:rPr>
          <w:rFonts w:cs="Times New Roman" w:ascii="Times New Roman" w:hAnsi="Times New Roman"/>
          <w:b/>
          <w:spacing w:val="50"/>
        </w:rPr>
        <w:t xml:space="preserve"> </w:t>
      </w:r>
      <w:r>
        <w:rPr>
          <w:rFonts w:cs="Times New Roman" w:ascii="Times New Roman" w:hAnsi="Times New Roman"/>
          <w:b/>
          <w:spacing w:val="50"/>
          <w:lang w:val="en-US"/>
        </w:rPr>
        <w:t>Step</w:t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50"/>
          <w:lang w:val="en-US"/>
        </w:rPr>
        <w:t>(Sealing Agent &amp; Release Agent In One)</w:t>
      </w:r>
    </w:p>
    <w:p>
      <w:pPr>
        <w:pStyle w:val="Style21"/>
        <w:widowControl/>
        <w:ind w:firstLine="72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  <w:t xml:space="preserve">Краткая характеристика: </w:t>
      </w:r>
      <w:r>
        <w:rPr>
          <w:rFonts w:cs="Times New Roman" w:ascii="Times New Roman" w:hAnsi="Times New Roman"/>
          <w:lang w:val="en-US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ep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Удобный, экономичный разделительный агент и герметик (капсулянт) на силиконовой основе в одном. Его негорючая, нетоксичная формула предлагается как  однокомпонентная альтернатива использования капсулирующего агента, а затем разделительного агента в процессе изготовления форм с использованием полиурета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Применение: </w:t>
      </w:r>
      <w:r>
        <w:rPr>
          <w:rFonts w:cs="Times New Roman" w:ascii="Times New Roman" w:hAnsi="Times New Roman"/>
          <w:lang w:val="en-US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ep</w:t>
      </w:r>
      <w:r>
        <w:rPr>
          <w:rFonts w:cs="Times New Roman" w:ascii="Times New Roman" w:hAnsi="Times New Roman"/>
        </w:rPr>
        <w:t xml:space="preserve"> используется в качестве  герметика и разделительного агента при изготовлении форм из полиуретана, где мастер-моделью служат различные изделия из гипса, бетона, искусственного камня, мрамора, дерева, металла и др. Не используйте для гли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ep</w:t>
      </w:r>
      <w:r>
        <w:rPr>
          <w:rFonts w:cs="Times New Roman" w:ascii="Times New Roman" w:hAnsi="Times New Roman"/>
        </w:rPr>
        <w:t xml:space="preserve"> – имеет следующие преимуще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жидкость низкой вязкости, что позволяет легко наносить ее на поверхность кистью или пульверизатор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пасная формула облегчает и удешевляет транспортировку грузов;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чно, нет необходимости приобретать 2 продукта, разделитель и герметик для пор в од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Переработка </w:t>
      </w:r>
      <w:r>
        <w:rPr>
          <w:rFonts w:cs="Times New Roman" w:ascii="Times New Roman" w:hAnsi="Times New Roman"/>
        </w:rPr>
        <w:t>Используйте сухую кисть или распылитель для создания герметизирующего и разделительного слоя  на мастер-модели или других поверхностях, которые будет касаться полиуретан. Тщательно пройдите кистью глубокие детали и края мод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оздания тонкого слоя рекомендуется использовать воздушный распылитель. Нанесите первый слой материала в качестве герметика, дайте ему высохнуть 15 минут, затем нанесите 2 слой и дайте ему просохнуть 30 минут. После этого возможна заливка или нанесения полиуретана. 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В случае герметизации очень пористых поверхностей (таких как кирпич), наносите 3 слоя </w:t>
      </w:r>
      <w:r>
        <w:rPr>
          <w:rFonts w:cs="Times New Roman" w:ascii="Times New Roman" w:hAnsi="Times New Roman"/>
          <w:lang w:val="en-US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ep</w:t>
      </w:r>
      <w:r>
        <w:rPr>
          <w:rFonts w:cs="Times New Roman" w:ascii="Times New Roman" w:hAnsi="Times New Roman"/>
        </w:rPr>
        <w:t xml:space="preserve"> прежде чем наносить полиурета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Хорошо взболтайте состав в его таре перед использован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ля нанесения состава вы используете пульверизатор, то при производстве работ держите его на расстоянии 30 см от обрабатываемой поверх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есите сплошной тонкий слой на прототип, а также вокруг него на поверхности, с которыми также предполагается контакт формуемого материал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мягкую кисть, размажьте состав по всей поверхности формы или прототипа, для снятия поверхностного напряжения и сведения к минимуму возможности образования пузырьков воздуха на рабочей поверх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рабочей поверхности образовались подтеки, феном или сжатым воздухом сдуйте избыток влаг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йте  рекомендованное время просушки между слоя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ототип готов к изготовлению формы.</w:t>
      </w:r>
    </w:p>
    <w:p>
      <w:pPr>
        <w:pStyle w:val="Style21"/>
        <w:widowControl/>
        <w:ind w:left="360" w:hanging="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>При каждом конкретном применении рекомендуется произвести небольшие тестовые нанесения материала на поверхность, с последующим нанесением полиуретанов, если пригодность материала находится под вопросом.</w:t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упреждение </w:t>
      </w:r>
      <w:r>
        <w:rPr>
          <w:rFonts w:cs="Times New Roman" w:ascii="Times New Roman" w:hAnsi="Times New Roman"/>
        </w:rPr>
        <w:t>Нанесение состава с применением пульверизатора производить только с соответствующей вентиляцией.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Хранение: </w:t>
      </w:r>
      <w:r>
        <w:rPr>
          <w:rFonts w:cs="Times New Roman" w:ascii="Times New Roman" w:hAnsi="Times New Roman"/>
        </w:rPr>
        <w:t>Материалы должны храниться при комнатной температуре (23°C) в помещение с небольшой влажностью. Данные материалы имеют ограниченный срок хранения и должны быть использованы в его пределах.</w:t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Безопасность </w:t>
      </w:r>
      <w:r>
        <w:rPr>
          <w:rStyle w:val="FontStyle14"/>
          <w:rFonts w:cs="Times New Roman" w:ascii="Times New Roman" w:hAnsi="Times New Roman"/>
          <w:i w:val="false"/>
          <w:color w:val="000000"/>
          <w:sz w:val="24"/>
          <w:szCs w:val="24"/>
        </w:rPr>
        <w:t>Контакт состава с кожей или слизистой оболочкой глаза может вызвать раздражение. Работайте только в хорошо проветриваемом помещении, чтобы уменьшить вдыхание паров.используйте индивидуальные средства защи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color w:val="000000"/>
      <w:sz w:val="32"/>
      <w:szCs w:val="32"/>
    </w:rPr>
  </w:style>
  <w:style w:type="character" w:styleId="FontStyle13">
    <w:name w:val="Font Style13"/>
    <w:basedOn w:val="Style14"/>
    <w:qFormat/>
    <w:rPr>
      <w:rFonts w:ascii="Arial" w:hAnsi="Arial" w:cs="Arial"/>
      <w:smallCaps/>
      <w:color w:val="000000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02"/>
      <w:jc w:val="center"/>
    </w:pPr>
    <w:rPr/>
  </w:style>
  <w:style w:type="paragraph" w:styleId="Style81">
    <w:name w:val="Style8"/>
    <w:basedOn w:val="Normal"/>
    <w:qFormat/>
    <w:pPr>
      <w:spacing w:lineRule="exact" w:line="246"/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220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2:00Z</dcterms:created>
  <dc:creator>User</dc:creator>
  <dc:description/>
  <cp:keywords/>
  <dc:language>en-US</dc:language>
  <cp:lastModifiedBy>Admin</cp:lastModifiedBy>
  <cp:lastPrinted>2014-08-21T12:36:00Z</cp:lastPrinted>
  <dcterms:modified xsi:type="dcterms:W3CDTF">2014-08-21T06:36:00Z</dcterms:modified>
  <cp:revision>5</cp:revision>
  <dc:subject/>
  <dc:title>Разделительный агент и инкапсулятор</dc:title>
</cp:coreProperties>
</file>