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ЫТИЕ НА ОСНОВЕ ПУ ДЛЯ СОЗДАНИЯ ПОДДЕРЖИВАЮЩЕЙ ОБОЛ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asti-Paste (А+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аткая характеристика:</w:t>
      </w:r>
      <w:r>
        <w:rPr>
          <w:rFonts w:cs="Times New Roman" w:ascii="Times New Roman" w:hAnsi="Times New Roman"/>
        </w:rPr>
        <w:t xml:space="preserve"> Plasti-Paste - двухкомпонентный полимер, предназначенный для изготовления жестких корковых оболочек. Компонент А - жидкость, компонент В - очень вязкая, нетекучая паста. Соотношение компонентов по объему 1А:3В или по весу 41А:100В, время жизни смеси 8-10 минут (в зависимости от массы). Plasti-Paste хорошо наносится и удерживается на вертикальных поверхностях без образования подтёков. Plasti-Paste наносится на поверхность шпателем и не имеет запаха. После полной полимеризации (около 90 минут в зависимости от массы) обладает высокой прочностью, стабильностью и малым весом. Plasti-Paste может быть окрашен в массе пигментами So-Strong в любой желаемый цвет. В полимер дополнительно могут быть введены наполнители для создания специальных эффектов и придания оболочковой форме особых свой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менение: Применяется как поддерживающая оболочка для тонкостенных эластичных форм в процессе литья в них различных литьевых материалов, а также в качестве тиксотропного (наносимого кистью) матер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отка: Ручное и механическое смешивание. Вакуумная дегазация не необход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985"/>
        <w:gridCol w:w="311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-Past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смеси (А+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о-желтый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мпон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м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А:3В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с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А:100В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 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см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жизн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о извлечения из формы (зависит от масс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ПРИГОТОВЛЕНИЯ.</w:t>
      </w:r>
      <w:r>
        <w:rPr>
          <w:rFonts w:cs="Times New Roman" w:ascii="Times New Roman" w:hAnsi="Times New Roman"/>
        </w:rPr>
        <w:t xml:space="preserve"> Если вы изготавливаете поддерживающий кожух из двух или более частей, проложите внешнюю поверхность формы подходящей разделяющей прослойкой. Для облегчения демонтажа кожуха с отвержденной формы рекомендуется использовать разделительный состав – Sonite Wax или Universal Mold Release. Достаточный слой разделительного состава должен быть нанесен на всю поверхность формы, которая будет контактировать с пластиком. Также вы можете нанести алюминиевую фольгу на форму, покрытую разделительным соста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ИЗМЕРЕНИЕ И СМЕШЕНИЕ.</w:t>
      </w:r>
      <w:r>
        <w:rPr>
          <w:rFonts w:cs="Times New Roman" w:ascii="Times New Roman" w:hAnsi="Times New Roman"/>
        </w:rPr>
        <w:t xml:space="preserve"> Материалы должны храниться и использоваться при комнатной температуре (23°С) в хорошо проветриваемом помещении. Все жидкие пластмассы в первичном виде крайне чувствительны к влажности и активно поглощают её из воздуха. Смешивание компонентов полимера должно производиться в чистой и сухой металлической, стеклянной или пластмассовой посуде. Компонент В – плотная масса. Перед началом работы её необходимо перемешать в фабричной упаковке для однородного распределения лёгких и более тяжёлых фракций. Требуется 2 контейнера для дозирования компонентов А и В и ещё один, больший по размеру, для их смешения. ВАЖНО. Время жизни компонента А (желтый контейнер) резко сокращается после вскрытия упаковки. Оставшийся продукт должен быть использован как можно быстрее. Чтобы продлить время жизни неиспользованного продукта, немедленно закройте крышками оба контейнера после дозирования компон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компонентов 1А:ЗВ (по объёму), 41А: 100В (по вес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олните мерный контейнер компонентом В до самого верха, стараясь не оставлять в материале пустот. Удалите излишек компонента (горки на верхнем срезе мерного контейнера быть не должно). Затем переложите полностью компонент В из мерного контейнера в контейнер для смешивания. Повторите операцию столько раз, сколько необходимо для достижения нужных объёмов и пропор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полните мерный контейнер жидким компонентом А до самого верха и перелейте его в контейнер для смешивания. Тщательно перемешайте оба компонента в течение 1-2 минут, проходя несколько раз по стенкам и дну контейнера для полного перемешивания компон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ОКРАШИВАНИЕ.</w:t>
      </w:r>
      <w:r>
        <w:rPr>
          <w:rFonts w:cs="Times New Roman" w:ascii="Times New Roman" w:hAnsi="Times New Roman"/>
        </w:rPr>
        <w:t xml:space="preserve"> Для окрашивания полимера в массе необходимо перед смешиванием компонентов добавить необходимое количество пигмента So-Strong в отмеренный компонент В и перемешат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НАНЕСЕНИЕ.</w:t>
      </w:r>
      <w:r>
        <w:rPr>
          <w:rFonts w:cs="Times New Roman" w:ascii="Times New Roman" w:hAnsi="Times New Roman"/>
        </w:rPr>
        <w:t xml:space="preserve"> Время жизни смеси 8-10 минут. Поэтому не задерживайтесь между смешиванием и нанесением полимера. Старайтесь шпателем равномерно распределять смесь по поверхности слоем не менее чем в 1 см. Большие модели могут потребовать более толстого нанесения поддерживающей оболочки для стабильности. Plasti-Paste обладает достаточной адгезией для нанесения дополнительных слоев, если это необходимо. В смесь могут быть добавлены металл или дерево для придания прочности и облегчения обработки. Заключительный слой Plasti-Paste может быть выровнен до его полимеризации шпателем, смоченным в ацет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ОТВЕРЖДЕНИЕ.</w:t>
      </w:r>
      <w:r>
        <w:rPr>
          <w:rFonts w:cs="Times New Roman" w:ascii="Times New Roman" w:hAnsi="Times New Roman"/>
        </w:rPr>
        <w:t xml:space="preserve"> Полимеризация при комнатной температуре. Plasti-Paste полимеризуется в течение 90 минут при комнатной температуре. Скорость полимеризации зависит от массы и конфигурации формуемого изделия. По истечении 90 минут оболочка достаточно прочна, чтобы монтировать ее на форму и делать заливку (скрепите две или более частей кожуха резиновой лентой, скобами или болтами). Крупные части кожуха должны быть скреплены болтами для минимизации искажения. В процессе использования крупных деталей не подвергайте их воздействию температур свыше 32°С более чем на 24 часа во избежание иска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ВАЖНО.</w:t>
      </w:r>
      <w:r>
        <w:rPr>
          <w:rFonts w:cs="Times New Roman" w:ascii="Times New Roman" w:hAnsi="Times New Roman"/>
        </w:rPr>
        <w:t xml:space="preserve"> Объединенные компоненты А и В генерируют высокую температуру, что может вызвать ожог кожи. Охладите кожух перед обработкой до комнатной температу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тверждение при комнатной температуре произойдет через 24 часа. Температуростойкость полностью отвержденного материала – до 54°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изация при высокой температуре (постотверждение). Для увеличения стойкости материала к повышенной температуре (80°С)  Plasti-Paste необходимо подвергнуть тепловому воздействию при 65°С в течение 16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i-Paste имеет хорошую адгезию к полиуретанам и сам к себе. На все поверхности, где необходимо предотвратить адгезию, наносится воск, а затем разделительный состав. Против адгезии по контурам кожуха используется алюминиевая фоль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олжны храниться при комнатной температуре (22-23°C) в помещении с небольшой влажностью. Компонент А имеет ограниченный срок хранения и должен быть использован в его предел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ФОРМЫ. Храните формы с литьём и поддерживающей оболочкой в собранном виде при комнатной температуре в сухом и прохладном месте. Поддерживающая оболочка может выделять масло, поэтому поверхность кожуха будет выглядеть глянцевой. Масло инертно и не повредит коже. Это может быть вызвано неточными пропорциями смешения компонентов А и В, либо хранением формы при высоких температурах или во влажном помещ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вентиляция помещения необходима. Ношение очков предотвратит риск попадания пластмассы или ее компонентов в глаза. Латексные или полиэтиленовые перчатки и одежда с длинными рукавами уменьшат возможность контакта с кожей. Также удостоверьтесь, что инструменты и контейнеры для смешивания абсолютно сухие. Компонент А содержит MDI. Пары, которые возникают при использовании полимера, могут повредить слизистые оболочки дыхательных путей, легких, глаз. Работайте только в хорошо проветриваемых помещениях. Контакт с кожей, глазами может привести к тяжелым последствиям. При попадании вещества в глаза промойте их водой в течение 15 минут и немедленно обратитесь за медицинской помощью. При попадании вещества на кожу удалите его водой с мылом. При сохраняющемся раздражении обратитесь за медицинской помощью. При проглатывании не вызывайте рвоту.  Выпейте 1-2 стакана воды и немедленно обратитесь за медицинской помощью. При попадании паров в дыхательные пути или затруднении дыхания выйдете на свежий воздух. Если симптомы сохраняются, обратитесь за медицинской помощ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еханической обработки изделий из Plasti-Paste используйте пылезащитную маску или иные средства для предотвращения вдыхания частиц матери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Arial" w:hAnsi="Arial" w:cs="Arial"/>
      <w:sz w:val="30"/>
      <w:szCs w:val="3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6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0:00Z</dcterms:created>
  <dc:creator>Elagina</dc:creator>
  <dc:description/>
  <cp:keywords/>
  <dc:language>en-US</dc:language>
  <cp:lastModifiedBy>1</cp:lastModifiedBy>
  <cp:lastPrinted>2014-02-11T13:06:00Z</cp:lastPrinted>
  <dcterms:modified xsi:type="dcterms:W3CDTF">2014-10-06T10:12:00Z</dcterms:modified>
  <cp:revision>6</cp:revision>
  <dc:subject/>
  <dc:title>ООО «ПРОМКОМПЛЕКТ»</dc:title>
</cp:coreProperties>
</file>