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Компания Промкомплект»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1204" w:hRule="atLeast"/>
        </w:trPr>
        <w:tc>
          <w:tcPr>
            <w:tcW w:w="424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1144905" cy="891540"/>
                  <wp:effectExtent l="0" t="0" r="0" b="0"/>
                  <wp:wrapNone/>
                  <wp:docPr id="1" name="дло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ло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Тел/факс: (343) </w:t>
            </w:r>
            <w:r>
              <w:rPr>
                <w:b/>
                <w:u w:val="single"/>
              </w:rPr>
              <w:t>378-74-79</w:t>
            </w:r>
            <w:r>
              <w:rPr/>
              <w:t xml:space="preserve">, 379-53-92, 378-73-92                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imek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b/>
              </w:rPr>
              <w:t>Менеджер: Иванкова Наталь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1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1"/>
        <w:rPr/>
      </w:pPr>
      <w:r>
        <w:rPr/>
        <w:t>ГВВС-16</w:t>
      </w:r>
    </w:p>
    <w:p>
      <w:pPr>
        <w:pStyle w:val="Normal"/>
        <w:rPr/>
      </w:pPr>
      <w:r>
        <w:rPr/>
        <w:drawing>
          <wp:inline distT="0" distB="0" distL="0" distR="0">
            <wp:extent cx="1685925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бласть применения</w:t>
      </w:r>
    </w:p>
    <w:p>
      <w:pPr>
        <w:pStyle w:val="Style13"/>
        <w:rPr/>
      </w:pPr>
      <w:r>
        <w:rPr/>
        <w:t>Уникальный продукт. Основная специализация ЗАО «Самарский гипсовый комбинат».</w:t>
      </w:r>
    </w:p>
    <w:p>
      <w:pPr>
        <w:pStyle w:val="Style13"/>
        <w:rPr/>
      </w:pPr>
      <w:r>
        <w:rPr/>
        <w:t xml:space="preserve">Выпускаемые высокопрочные гипсовые вяжущие вещества марок ГВВС-13 и ГВВС-16 отличаются высочайшей прочностью и тониной помола. </w:t>
      </w:r>
    </w:p>
    <w:p>
      <w:pPr>
        <w:pStyle w:val="Style13"/>
        <w:rPr/>
      </w:pPr>
      <w:r>
        <w:rPr/>
        <w:t xml:space="preserve">Выпускается в соответствии с ТУ 21-РСФСР-153-90. </w:t>
        <w:br/>
        <w:t>Имеет сертификат соответствия «ГОСТ Р», экспертное заклю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о форм и капов в фарфоровой, фаянсовой и керамической промышлен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о сухих строительных смес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изводство из гипса деталей интерьера (лепных изделий, декоративных плит и деталей к ним, карнизов, вентиляционных решеток, а также для скульптурных работ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таллургия и машиностроение.</w:t>
      </w:r>
    </w:p>
    <w:p>
      <w:pPr>
        <w:pStyle w:val="Normal"/>
        <w:rPr/>
      </w:pPr>
      <w:r>
        <w:rPr/>
        <w:t>Подробная информация о товаре</w:t>
      </w:r>
    </w:p>
    <w:p>
      <w:pPr>
        <w:pStyle w:val="Heading2"/>
        <w:rPr/>
      </w:pPr>
      <w:r>
        <w:rPr/>
        <w:t>Дополнительная информац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0"/>
        <w:gridCol w:w="1355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ВС - 16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ень помола, остаток на сите с размерами ячеек в свету 0,2мм, %, не более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ел прочности образцов-балочек в возрасте 2-х часов, МПа (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  <w:br/>
              <w:t xml:space="preserve">не менее, </w:t>
              <w:br/>
              <w:t xml:space="preserve">при сжатии: </w:t>
              <w:br/>
              <w:t>при изгибе: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6 (160)</w:t>
              <w:br/>
              <w:t>6 (60)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ки схватывания, мин: </w:t>
              <w:br/>
              <w:t xml:space="preserve">начало, не ранее: </w:t>
              <w:br/>
              <w:t>конец, не позднее: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4,5</w:t>
              <w:br/>
              <w:t>20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таллопримесей в 1 кг вяжущего, мг, не более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шок 40кг</w:t>
            </w:r>
          </w:p>
        </w:tc>
      </w:tr>
    </w:tbl>
    <w:p>
      <w:pPr>
        <w:pStyle w:val="Heading2"/>
        <w:rPr/>
      </w:pPr>
      <w:r>
        <w:rPr/>
        <w:t>Ключевые потребите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изводители сухих строительных смес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изводители санстройизделий (производство керамических изделий: фарфоровых, полуфарфоровых и фаянсовы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приятия машиностроения (использование в качестве формовочного материала, для отливки деталей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гледобывающие предприятия (строительство несгораемых противопожарных перегородок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приятия художественных промыслов (производство высококачественной керамики и пр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дицинские учреждения (использование в стоматологии и травматологии) </w:t>
      </w:r>
    </w:p>
    <w:p>
      <w:pPr>
        <w:pStyle w:val="Heading2"/>
        <w:rPr/>
      </w:pPr>
      <w:r>
        <w:rPr/>
        <w:t>Упаковка и маркировка</w:t>
      </w:r>
    </w:p>
    <w:p>
      <w:pPr>
        <w:pStyle w:val="Style13"/>
        <w:rPr/>
      </w:pPr>
      <w:r>
        <w:rPr/>
        <w:br/>
        <w:t xml:space="preserve">ГВВС - 16 </w:t>
        <w:br/>
        <w:t>Мешок 40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0:00Z</dcterms:created>
  <dc:creator>1</dc:creator>
  <dc:description/>
  <cp:keywords/>
  <dc:language>en-US</dc:language>
  <cp:lastModifiedBy>1</cp:lastModifiedBy>
  <dcterms:modified xsi:type="dcterms:W3CDTF">2014-10-06T10:30:00Z</dcterms:modified>
  <cp:revision>3</cp:revision>
  <dc:subject/>
  <dc:title>ГВВС-16</dc:title>
</cp:coreProperties>
</file>