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ОО «Компания 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  <w:p>
            <w:pPr>
              <w:pStyle w:val="TextBodyIndent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b/>
              </w:rPr>
              <w:t>Менеджер: Иванкова Наталь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jc w:val="center"/>
        <w:rPr/>
      </w:pPr>
      <w:r>
        <w:rPr>
          <w:b/>
        </w:rPr>
        <w:t>Двухкомпонентная акриловая система ДЛЯ ЗАЛИ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RESIN Simil Cera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7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RESIN Simil Ceramica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 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 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менение:</w:t>
      </w:r>
      <w:r>
        <w:rPr/>
        <w:t xml:space="preserve"> Для получения изделий различной формы, отливается в силиконовые или полиуретановые формы. Конечные изделия, полученные из ECORESIN Simil Ceramica (ESC), точно копируют исходный прототип, без каких либо деформаций и усадок. После окончательного высушивания, изделие может быть окрашено любыми типами красок, а также быть обработана в гальванической ван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писание системы: </w:t>
      </w:r>
      <w:r>
        <w:rPr/>
        <w:t>ECORESIN Simil Ceramica (ESC)- это синтетическая материал, который смешивается с водой в соответствующем отношении. ESC является абсолютно нетоксичными и не вызывает раздражения при контакте с кожей или проглатывании. ESC,  благодаря своей формуле, может быть использован для получения изделий методом отливки, после отверждения конечный продукт имеет внешний вид керамики, не требуя дополнительной поверхностной обработки.</w:t>
      </w:r>
    </w:p>
    <w:p>
      <w:pPr>
        <w:pStyle w:val="Normal"/>
        <w:ind w:firstLine="708"/>
        <w:jc w:val="both"/>
        <w:rPr/>
      </w:pPr>
      <w:r>
        <w:rPr>
          <w:b/>
        </w:rPr>
        <w:t>Метод использования:</w:t>
      </w:r>
      <w:r>
        <w:rPr/>
        <w:t xml:space="preserve"> Материал представляет собой порошок, готовый к использованию. Применение методом отливки: после перемешивания в течение 2 минут порошка с водой в рекомендуемых пропорциях, получается жидкая масса, которая прекрасно льется и заполняет всю форму. Подходит для создания как низкого так и высокого рельефа, моделей, статуэток, ваз любого типа для арт-сектора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240"/>
        <w:gridCol w:w="2700"/>
        <w:gridCol w:w="1080"/>
        <w:gridCol w:w="1440"/>
      </w:tblGrid>
      <w:tr>
        <w:trPr>
          <w:trHeight w:val="235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ие характеристики</w:t>
            </w:r>
          </w:p>
        </w:tc>
      </w:tr>
      <w:tr>
        <w:trPr>
          <w:trHeight w:val="2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ий ви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порошок (бывают окрашенные варианты терракотовый, черный)</w:t>
            </w:r>
          </w:p>
        </w:tc>
      </w:tr>
      <w:tr>
        <w:trPr>
          <w:trHeight w:val="28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тность матери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O-10-51 (ASTM D 1475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-1,96</w:t>
            </w:r>
          </w:p>
        </w:tc>
      </w:tr>
      <w:tr>
        <w:trPr>
          <w:trHeight w:val="280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шение компонентов ECORESIN Simil Ceramica /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: 28</w:t>
            </w:r>
          </w:p>
        </w:tc>
      </w:tr>
      <w:tr>
        <w:trPr>
          <w:trHeight w:val="280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ая толщина отливки (сло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ходе реа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жизни (при 25°C,18000М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-10-73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я засты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 -10-50а </w:t>
            </w:r>
          </w:p>
          <w:p>
            <w:pPr>
              <w:pStyle w:val="Normal"/>
              <w:rPr/>
            </w:pPr>
            <w:r>
              <w:rPr/>
              <w:t xml:space="preserve">(UNI 8701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ного отвержд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 часов в зависимости от толщины, формы, температуры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конечной системы</w:t>
            </w:r>
          </w:p>
          <w:p>
            <w:pPr>
              <w:pStyle w:val="Normal"/>
              <w:rPr/>
            </w:pPr>
            <w:r>
              <w:rPr/>
              <w:t>(см. примеч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(терракотовый, черный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м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сжатию – влажный образ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ыдержка в течении 24 часа при 100% вла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 м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Устойчивость к сжатию – сухой образ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ыдержка в течении 8 часов в сухой атмосф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 м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о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ного выс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:</w:t>
      </w:r>
      <w:r>
        <w:rPr/>
        <w:t xml:space="preserve"> При смешении компонентов возможно увеличение объема общей массы смеси. Увеличение заметно лишь при величине образца порядка 50х50х2,5см., либо при добавлении красителей в водную пасту. Специальные добавки позволяют избежать данного явления не изменяя характеристики конечного изделия</w:t>
      </w:r>
    </w:p>
    <w:p>
      <w:pPr>
        <w:pStyle w:val="Normal"/>
        <w:jc w:val="both"/>
        <w:rPr/>
      </w:pPr>
      <w:r>
        <w:rPr/>
        <w:tab/>
        <w:t>Отверждение материала происходит при комнатной температуре. Помещение материала в вентилируемую нагревательную камеру при температуре 30-40ºС ускоряет созревание материал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струкция по применению: </w:t>
      </w:r>
    </w:p>
    <w:p>
      <w:pPr>
        <w:pStyle w:val="Normal"/>
        <w:ind w:firstLine="708"/>
        <w:jc w:val="both"/>
        <w:rPr/>
      </w:pPr>
      <w:r>
        <w:rPr/>
        <w:t xml:space="preserve">МЕТОД ИСПОЛЬЗОВАНИЯ: </w:t>
      </w:r>
    </w:p>
    <w:p>
      <w:pPr>
        <w:pStyle w:val="Normal"/>
        <w:ind w:firstLine="708"/>
        <w:jc w:val="both"/>
        <w:rPr/>
      </w:pPr>
      <w:r>
        <w:rPr/>
        <w:t>Применение методом отливки: после перемешивания в течение 2 минут порошка с водой в рекомендуемых пропорциях, получается жидкая масса, которая прекрасно льется и заполняет всю форму. Подходит для создания как низкого так и высокого рельефа, моделей, статуэток, ваз любого типа для арт-сектора. Материл водостоек, в воде не изменяет цвета.</w:t>
      </w:r>
    </w:p>
    <w:p>
      <w:pPr>
        <w:pStyle w:val="Normal"/>
        <w:ind w:firstLine="708"/>
        <w:jc w:val="both"/>
        <w:rPr/>
      </w:pPr>
      <w:r>
        <w:rPr/>
        <w:t xml:space="preserve">ИНСТРУКЦИЯ: </w:t>
      </w:r>
    </w:p>
    <w:p>
      <w:pPr>
        <w:pStyle w:val="Normal"/>
        <w:ind w:firstLine="708"/>
        <w:jc w:val="both"/>
        <w:rPr/>
      </w:pPr>
      <w:r>
        <w:rPr/>
        <w:t xml:space="preserve">Подготовить массу, использую указанные соотношения, </w:t>
      </w:r>
      <w:r>
        <w:rPr>
          <w:b/>
          <w:u w:val="single"/>
        </w:rPr>
        <w:t>медленно добавляя ECORESIN в воду (не наоборот!)</w:t>
      </w:r>
      <w:r>
        <w:rPr/>
        <w:t>. Тщательно перемешивать, до приобретения массой достаточной вязкости и текучести, и отсутствия комков. Для перемешивания значительного количества рекомендуется использование электрической мешалки. Не рекомендуется использования в качестве перемешивающего устройства гребного винта. Рекомендуется на первой стадии интенсивное перемешивание, а на завершающей медленное, для избежания захватывания пузырьков воздуха массой. Перемешивание должно быть минимум 2 минуты. Далее массу медленно заливают в форму на самое высокое место, избегая попадания и захватывания воздуха в ходе литья. Масса может быть дегазирована с помощью вакуума или же с помощью вибрации в соответствующей аппаратуре.</w:t>
      </w:r>
    </w:p>
    <w:p>
      <w:pPr>
        <w:pStyle w:val="Normal"/>
        <w:jc w:val="both"/>
        <w:rPr/>
      </w:pPr>
      <w:r>
        <w:rPr/>
        <w:t>Можно извлечь конечное изделие уже после 15-20 минут, оставляя его в хорошо проветриваемом месте, для завершения процесса сушки. Добавление в воду оксида железа вызывает окрашивание массы и увеличивает время жизни и времени, перед извлечением изделия.</w:t>
      </w:r>
    </w:p>
    <w:p>
      <w:pPr>
        <w:pStyle w:val="Normal"/>
        <w:jc w:val="both"/>
        <w:rPr/>
      </w:pPr>
      <w:r>
        <w:rPr/>
        <w:t>После полного высушивания и окончания реакций любого типа (после приблизительно 8 часов или меньше, при условии сушки в проветриваемом месте или в печи с горячим воздухом) конечные изделия не разлагаются и не деформируются даже при длительном контакте с водой.</w:t>
      </w:r>
    </w:p>
    <w:p>
      <w:pPr>
        <w:pStyle w:val="Normal"/>
        <w:ind w:firstLine="708"/>
        <w:jc w:val="both"/>
        <w:rPr/>
      </w:pPr>
      <w:r>
        <w:rPr/>
        <w:t>ИСПОЛЬЗОВАНИЕ СМЕСИ:</w:t>
      </w:r>
    </w:p>
    <w:p>
      <w:pPr>
        <w:pStyle w:val="Normal"/>
        <w:ind w:firstLine="708"/>
        <w:jc w:val="both"/>
        <w:rPr/>
      </w:pPr>
      <w:r>
        <w:rPr/>
        <w:t>Смесь может быть залита в форму или нанесена кистью или шпателем (разновидность Brash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Хранение: </w:t>
      </w:r>
      <w:r>
        <w:rPr/>
        <w:t>Хранить в закрытой оригинальной упаковке при температуре 15-30°С, в сухом и проветриваемом месте. Срок хранения 1 год. На каждой упаковке указанна дата изготовления и истечения срока годности и номера лота.</w:t>
      </w:r>
    </w:p>
    <w:p>
      <w:pPr>
        <w:pStyle w:val="Normal"/>
        <w:jc w:val="both"/>
        <w:rPr/>
      </w:pPr>
      <w:r>
        <w:rPr/>
        <w:tab/>
        <w:t>Данные приведены для комнатной температуры 18-20°C. При меньших температурах время перед извлечением готового изделия увеличивается.</w:t>
      </w:r>
    </w:p>
    <w:p>
      <w:pPr>
        <w:pStyle w:val="Normal"/>
        <w:jc w:val="both"/>
        <w:rPr/>
      </w:pPr>
      <w:r>
        <w:rPr/>
        <w:t>Примечание: Приведенные данные являются результатом лабораторного исследования. Поскольку условия использования продукта могут быть отличными от условий, в которых были проведены тесты, данные следует адаптировать к реальным условиям применения материала. Поэтому производитель не может нести ответственности за приведенные здесь дан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ицы измерения: 1 мПa*сек = 1 cПз                     1MН/м2 = 10 кг/cм2 = 1 MП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tLeast" w:line="340"/>
    </w:pPr>
    <w:rPr>
      <w:rFonts w:ascii="Verdana" w:hAnsi="Verdana" w:cs="Verdana"/>
      <w:color w:val="3F5F8E"/>
      <w:sz w:val="22"/>
      <w:szCs w:val="22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0:00Z</dcterms:created>
  <dc:creator>Antipov</dc:creator>
  <dc:description/>
  <cp:keywords/>
  <dc:language>en-US</dc:language>
  <cp:lastModifiedBy>Admin</cp:lastModifiedBy>
  <cp:lastPrinted>2014-04-01T12:57:00Z</cp:lastPrinted>
  <dcterms:modified xsi:type="dcterms:W3CDTF">2014-04-01T07:57:00Z</dcterms:modified>
  <cp:revision>17</cp:revision>
  <dc:subject/>
  <dc:title> </dc:title>
</cp:coreProperties>
</file>