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 ДЛЯ ЗАЛИВКИ  TASK Series (А+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раткая характеристика:</w:t>
      </w:r>
      <w:r>
        <w:rPr/>
        <w:t xml:space="preserve"> TASK Series - жидкие пластмассы с улучшенными физико-механическими и техническими характеристиками. Первичные компоненты TASK пластмасс легко смешиваются и дозируются по объёму или по весу, обладают низкой вязкостью. После полимеризации пластмассы данной серии показывают превосходную сопротивляемость растяжению и изгибу. TASK 8 имеет теплостойкость до +130°С.</w:t>
      </w:r>
    </w:p>
    <w:p>
      <w:pPr>
        <w:pStyle w:val="Normal"/>
        <w:ind w:firstLine="720"/>
        <w:jc w:val="both"/>
        <w:rPr/>
      </w:pPr>
      <w:r>
        <w:rPr>
          <w:b/>
        </w:rPr>
        <w:t>Применение:</w:t>
      </w:r>
      <w:r>
        <w:rPr/>
        <w:t xml:space="preserve"> Серия пластмасс TASK была разработана специально для разнообразных индустриальных применений, в т.ч. создания прототипов, опытных образцов, установочных партий изделий из пластмассы, изготовления пластмассовых деталей для нагруженных условий эксплуатации и изготовления крупногабаритных изделий из пластмассы методом холодного ротационного формования (TASK 15). Данная серия полимеров допускает изготовление различных объектов с толщиной стенок до 1,27 см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Переработка: </w:t>
      </w:r>
      <w:r>
        <w:rPr/>
        <w:t>Ручное и механическое смешивание. Вакуумная дегазация не необход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992"/>
        <w:gridCol w:w="992"/>
        <w:gridCol w:w="1074"/>
        <w:gridCol w:w="1095"/>
        <w:gridCol w:w="1095"/>
        <w:gridCol w:w="993"/>
        <w:gridCol w:w="851"/>
        <w:gridCol w:w="77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2 /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2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ов. 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-</w:t>
            </w:r>
          </w:p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. янт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.  янт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вый белы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мпонен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ъе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:1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А:100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А:100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А:100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А:44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А:100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:1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кость после смешивания (cp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(г/см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жизни (ми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о извлечения из формы (ми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ёрдость, Шор 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на разрыв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удлинение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упругости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упругости при сжатии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изгиб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упругости при изгибе (МП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остойкость (°С) ASTM D-648, 1,66 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неделю отвержд-я при 23 єС = 90, после горяч. постотвержд-я = 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дка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 / 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ИЗМЕРЕНИЕ И СМЕШЕНИЕ</w:t>
      </w:r>
      <w:r>
        <w:rPr/>
        <w:t>. Материалы должны храниться и использоваться при комнатной температуре (23°С) в хорошо проветриваемом помещении. Взболтайте перед вскрытием фабричной упаковки компоненты  А и В. После вскрытия упаковки отмеренное количество компонента А и компонента В (по весу или объему согласно таблице) необходимо поместить в контейнер для смешивания. Смешивать тщательно и осторожно. Убедитесь, что вы хорошо промешали смесь по стенкам и дну контейнера, во избежание неоднородности массы. Будьте осторожны! Избегайте брызг, возможных из-за низкой вязкости смес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ЖНО</w:t>
      </w:r>
      <w:r>
        <w:rPr/>
        <w:t xml:space="preserve">. Время жизни неиспользованного продукта резко уменьшается после открытия упаковки. Оставшийся продукт должен быть использован как можно быстрее. Инструменты и контейнеры для смешивания должны быть чистыми и сделаны из металла, стекла или пластика. Все жидкие уретаны чувствительны к влажности и будут абсорбировать влагу из атмосферного воздуха. Смешение должно производиться в хорошо проветриваемом помещен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КУУМНАЯ ДЕГАЗАЦИЯ</w:t>
      </w:r>
      <w:r>
        <w:rPr/>
        <w:t xml:space="preserve">. Для литья простых изделий удаление из смешанных компонентов воздушных пузырей обычно не применяется ввиду достаточно низкой вязкости смеси. Однако для гарантированно качественного литья сложных изделий перед заливкой в форму смесь необходимо поместить в вакуумную камеру под давлением 737 мм ртутного столба пока она не поднимется и опадет. Будьте внимательны, помните о времени жизни смеси, в противном случае в процессе литья смесь может не успеть распределиться по всей форме до момента начала её полимеризации и потери текучести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ЖНО.</w:t>
      </w:r>
      <w:r>
        <w:rPr/>
        <w:t xml:space="preserve"> При применении вакуумной дегазации учтите увеличение смеси в 3-4 раз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ЛИВКА.</w:t>
      </w:r>
      <w:r>
        <w:rPr/>
        <w:t xml:space="preserve"> Для получения наилучшего результата приготовленную вами смесь необходимо заливать в одну точку непрерывной струёй, чтобы предоставить смеси возможность самой максимально равномерно заполнить весь предоставленный объем, сводя к минимуму опасность появления пузырьков воздуха. ВАЖНО. Толщина стенок отливаемой детали не должна превышать 1,27 см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ВЕРЖДЕНИЕ.</w:t>
      </w:r>
      <w:r>
        <w:rPr/>
        <w:t xml:space="preserve"> Полимеризация при комнатной температуре. Пластмассы серии TASK полимеризуются в течение 60-90 минут (за исключением TASK 4, TASK 12). Скорость полимеризации зависит от разновидности TASK, а также от массы и конфигурации отливаемого изделия. В процессе превращения смеси в гелеобразное вещество и вплоть до ее полной полимеризации происходит процесс выделения паров, опасных для человека и его здоровья. Данное обстоятельство приводит к необходимости тщательной вентиляции в помещении, где осуществляется работа с данными материалами. Литье может быть чрезвычайно горячим и вызвать ожог кожи, поэтому охладите его перед обработкой до комнатной температуры.</w:t>
      </w:r>
    </w:p>
    <w:p>
      <w:pPr>
        <w:pStyle w:val="Normal"/>
        <w:jc w:val="both"/>
        <w:rPr/>
      </w:pPr>
      <w:r>
        <w:rPr/>
        <w:t>Полимеризация под давлением. В некоторых случаях лучшие результаты даёт технология полимеризации под давлением. Суть методики заключается в том, что после заливки смеси компонентов в форму, последняя помещается в автоклав, в котором создаётся давление 4,2 кг/см2. Выдержка формы под давлением производится в течение 15 мин.</w:t>
      </w:r>
    </w:p>
    <w:p>
      <w:pPr>
        <w:pStyle w:val="Normal"/>
        <w:jc w:val="both"/>
        <w:rPr/>
      </w:pPr>
      <w:r>
        <w:rPr/>
        <w:t xml:space="preserve">Полимеризация при высокой температуре (пост-отверждение). Для достижения максимальных физико-механических свойств и повышенной термостойкости получаемого изделия, отливку необходимо подвергнуть тепловому воздействию при 65°C в течение 4 часов, после чего дать остыть вместе с термошкафом до комнатной температуры. Такая термообработка необязательна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ЖНО.</w:t>
      </w:r>
      <w:r>
        <w:rPr/>
        <w:t xml:space="preserve"> Пост-отверждение проводится после полной полимеризации отлитого изделия при комнатной температур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ДЕЛИЕ.</w:t>
      </w:r>
      <w:r>
        <w:rPr/>
        <w:t xml:space="preserve"> Готовые образцы по своим физическим характеристикам твердые и прочные. Они влагостойкие, устойчивы к перепадам температуры, к соленой среде и воздействию щелочи. Полученный образец может быть подвергнут поверхностному окрашиванию, но при этом с его поверхности должно быть удалено разделяющее вещество. При машинной обработке поверхности (шлифовке и пр.) необходимо надевать респиратор, предотвращающий попадание пыли в дыхательные пу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зделительный состав необходим для облегчения процесса демонтажа отливки из формы и увеличения срока службы формы. Небольшой слой разделительного состава должен быть тщательно нанесен на всю рабочую поверхность формы, которая будет контактировать с пластиком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АЖНО.</w:t>
      </w:r>
      <w:r>
        <w:rPr/>
        <w:t xml:space="preserve"> Необходимо удостовериться в том, что слой разделительного состава покрыл абсолютно всю поверхность. С этой целью необходимо проработать все детали с помощью мягкой кисти. Ориентируйтесь на легкое помутнение поверхности модели и дайте разделительному составу высохнуть в течение 30 минут. Большинство литьевых форм из силикона не требуют предварительной обработки рабочей поверхности разделительным составом, однако использование разделительного состава продлевает срок службы литьевых фор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firstLine="720"/>
        <w:jc w:val="both"/>
        <w:rPr/>
      </w:pPr>
      <w:r>
        <w:rPr/>
        <w:t>Материалы должны храниться при комнатной температуре (22-23°C) в помещении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Хорошая вентиляция помещения необходима. Ношение респиратора уменьшит вдыхание остаточных испарений. Латексные или полиэтиленовые перчатки и одежда с длинными рукавами уменьшат возможность контакта с кожей. Также удостоверьтесь, что инструменты и контейнеры для смешивания абсолютно сухие. Компонент А содержит MDI. Пары, которые возникают при использовании полимера, могут повредить слизистые оболочки дыхательных путей, легких, глаз. Работайте только в хорошо проветриваемых помещениях. Контакт с кожей, глазами может привести к тяжелым последствиям. При попадании вещества в глаза промойте их водой в течение 15 минут и немедленно обратитесь за медицинской помощью. При попадании вещества на кожу удалите его при помощи воды с мылом. При сохраняющемся раздражении обратитесь за медицинской помощью. </w:t>
      </w:r>
    </w:p>
    <w:p>
      <w:pPr>
        <w:pStyle w:val="Normal"/>
        <w:jc w:val="both"/>
        <w:rPr/>
      </w:pPr>
      <w:r>
        <w:rPr/>
        <w:t xml:space="preserve">Компонент В раздражает глаза и кожу. При попадании вещества в глаза промойте их водой в течение 15 минут и немедленно обратитесь за медицинской помощью. При попадании вещества на кожу удалите его при помощи воды с мылом. </w:t>
      </w:r>
    </w:p>
    <w:p>
      <w:pPr>
        <w:pStyle w:val="Normal"/>
        <w:jc w:val="both"/>
        <w:rPr>
          <w:b/>
          <w:b/>
        </w:rPr>
      </w:pPr>
      <w:r>
        <w:rPr/>
        <w:t>ВАЖНО. Объединенные компоненты А и В генерируют высокую температуру – более 100°C, что может вызвать ожог кожи. Охладите литье перед обработкой до комнатной темп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59:00Z</dcterms:created>
  <dc:creator>Admin</dc:creator>
  <dc:description/>
  <cp:keywords/>
  <dc:language>en-US</dc:language>
  <cp:lastModifiedBy>1</cp:lastModifiedBy>
  <cp:lastPrinted>2012-11-29T12:34:00Z</cp:lastPrinted>
  <dcterms:modified xsi:type="dcterms:W3CDTF">2014-10-06T10:13:00Z</dcterms:modified>
  <cp:revision>4</cp:revision>
  <dc:subject/>
  <dc:title/>
</cp:coreProperties>
</file>