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/>
        <w:tc>
          <w:tcPr>
            <w:tcW w:w="1099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82290</wp:posOffset>
                  </wp:positionH>
                  <wp:positionV relativeFrom="paragraph">
                    <wp:posOffset>61595</wp:posOffset>
                  </wp:positionV>
                  <wp:extent cx="769620" cy="357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КОМПАНИЯ ПРОМКОМПЛЕКТ»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991" w:type="dxa"/>
            <w:tcBorders>
              <w:top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41, г. Екатеринбург, ул. Завокзальная д. 5 строение 19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/факс: (343) </w:t>
            </w:r>
            <w:r>
              <w:rPr>
                <w:b/>
                <w:sz w:val="20"/>
                <w:szCs w:val="20"/>
                <w:u w:val="single"/>
              </w:rPr>
              <w:t>378-74-79</w:t>
            </w:r>
            <w:r>
              <w:rPr>
                <w:sz w:val="20"/>
                <w:szCs w:val="20"/>
              </w:rPr>
              <w:t xml:space="preserve">, 379-53-92, 378-73-92 </w:t>
            </w:r>
            <w:r>
              <w:rPr>
                <w:b/>
                <w:sz w:val="20"/>
                <w:szCs w:val="20"/>
              </w:rPr>
              <w:t>Е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imekb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imekb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джер: Иванкова Ната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дкий полиуретановый пласти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mooth-Cast 300 Series (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+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Краткая характеристика:</w:t>
      </w:r>
      <w:r>
        <w:rPr/>
        <w:t xml:space="preserve"> </w:t>
      </w:r>
      <w:r>
        <w:rPr>
          <w:u w:val="single"/>
        </w:rPr>
        <w:t>Smooth-Cast 300 Series</w:t>
      </w:r>
      <w:r>
        <w:rPr/>
        <w:t xml:space="preserve"> - жидкие пластмассы, обладающие очень низкой вязкостью. Продукты серии Smooth-Cast 300 включают в себя ряд веществ, которые в процессе заливки полимера позволяют снизить уровень образования пузырьков воздуха в форме, поэтому в вакуумной дегазации нет необходимости. Полимеры серии Smooth-Cast 300 легко окрашиваются в массе в яркие цвета (серия Smooth-Cast 325 воспринимает пигменты лучше). Легко смешиваются и льются, соотносятся 1:1 по объему. Продукты серии Smooth-Cast 300 обладают повышенной восприимчивостью к разного рода наполнителям (таким как: URE-FIL 3). Данная продукция наилучшим образом подходит для отливки имитаций изделий из металла. Полностью полимеризованная отливка, полученная из продуктов серии </w:t>
      </w:r>
      <w:r>
        <w:rPr>
          <w:u w:val="single"/>
        </w:rPr>
        <w:t>Smooth-Cast 300</w:t>
      </w:r>
      <w:r>
        <w:rPr/>
        <w:t xml:space="preserve">, обладает повышенной прочностью, износоустойчивостью, легко поддается машинной обработке и поверхностному окрашиванию. Данный продукт обладает высокой влагостойкостью и устойчивостью к воздействию слабых растворителей. </w:t>
      </w:r>
    </w:p>
    <w:p>
      <w:pPr>
        <w:pStyle w:val="Normal"/>
        <w:jc w:val="both"/>
        <w:rPr/>
      </w:pPr>
      <w:r>
        <w:rPr>
          <w:b/>
        </w:rPr>
        <w:t>Smooth-Cast ONYX</w:t>
      </w:r>
      <w:r>
        <w:rPr/>
        <w:t xml:space="preserve"> – не содержащая ртуть жидкая пластмасса, которая быстро отверждается при комнатной температуре в твердый пластик глубокого черного цвета. Имеет максимальную твердость 80 по Шору D и обладает повышенными физико-механическими свойствами и температуростойкостью по сравнению с обычными пластиками. Доступен в двух версиях: </w:t>
      </w:r>
    </w:p>
    <w:p>
      <w:pPr>
        <w:pStyle w:val="Normal"/>
        <w:jc w:val="both"/>
        <w:rPr/>
      </w:pPr>
      <w:r>
        <w:rPr/>
        <w:t xml:space="preserve">1) Smooth-Cast </w:t>
      </w:r>
      <w:r>
        <w:rPr>
          <w:u w:val="single"/>
        </w:rPr>
        <w:t>ONYX Fast</w:t>
      </w:r>
      <w:r>
        <w:rPr/>
        <w:t xml:space="preserve"> имеет время жизни 2,5 минуты и отверждается за 10-15 минут; </w:t>
      </w:r>
    </w:p>
    <w:p>
      <w:pPr>
        <w:pStyle w:val="Normal"/>
        <w:jc w:val="both"/>
        <w:rPr/>
      </w:pPr>
      <w:r>
        <w:rPr/>
        <w:t xml:space="preserve">2) Smooth-Cast </w:t>
      </w:r>
      <w:r>
        <w:rPr>
          <w:u w:val="single"/>
        </w:rPr>
        <w:t>ONYX Slow</w:t>
      </w:r>
      <w:r>
        <w:rPr/>
        <w:t>: время жизни – 5 минут, время отверждения – 90 минут.</w:t>
      </w:r>
    </w:p>
    <w:p>
      <w:pPr>
        <w:pStyle w:val="Normal"/>
        <w:ind w:firstLine="708"/>
        <w:jc w:val="both"/>
        <w:rPr/>
      </w:pPr>
      <w:r>
        <w:rPr>
          <w:b/>
        </w:rPr>
        <w:t>Применение:</w:t>
      </w:r>
      <w:r>
        <w:rPr/>
        <w:t xml:space="preserve"> Сфера применения полимеров серии Smooth-Cast 300 включает в себя изготовление и репродукцию маленьких или среднего размера скульптур, имитаций изделий из бронзы и др. металлов, изготовление прототипов моделей для различных отраслей промышленности, декоративной бижутерии и пр.</w:t>
      </w:r>
    </w:p>
    <w:p>
      <w:pPr>
        <w:pStyle w:val="Normal"/>
        <w:ind w:firstLine="708"/>
        <w:jc w:val="both"/>
        <w:rPr/>
      </w:pPr>
      <w:r>
        <w:rPr>
          <w:b/>
        </w:rPr>
        <w:t>Переработка:</w:t>
      </w:r>
      <w:r>
        <w:rPr/>
        <w:t xml:space="preserve"> Ручное и механическое смешивание.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900"/>
        <w:gridCol w:w="1080"/>
        <w:gridCol w:w="1080"/>
        <w:gridCol w:w="1080"/>
        <w:gridCol w:w="1080"/>
        <w:gridCol w:w="1260"/>
        <w:gridCol w:w="1440"/>
      </w:tblGrid>
      <w:tr>
        <w:trPr>
          <w:trHeight w:val="49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oth-Cast 300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oth-Cast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oth-Cast 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oth-Cast 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oth-Cast Onyx F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oth-Cast Onyx Slow</w:t>
            </w:r>
          </w:p>
        </w:tc>
      </w:tr>
      <w:tr>
        <w:trPr>
          <w:trHeight w:val="2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</w:tr>
      <w:tr>
        <w:trPr>
          <w:trHeight w:val="26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(А/В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ъему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: 1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: 1В</w:t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есу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А: 90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А:100В</w:t>
            </w:r>
          </w:p>
        </w:tc>
      </w:tr>
      <w:tr>
        <w:trPr>
          <w:trHeight w:val="2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ость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 D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69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жизни при температуре 23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</w:tr>
      <w:tr>
        <w:trPr>
          <w:trHeight w:val="269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верждения (зависит от мас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мин.</w:t>
            </w:r>
          </w:p>
        </w:tc>
      </w:tr>
      <w:tr>
        <w:trPr>
          <w:trHeight w:val="26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к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см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</w:tr>
      <w:tr>
        <w:trPr>
          <w:trHeight w:val="26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объ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3/г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>
          <w:trHeight w:val="26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прочности на разры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1</w:t>
            </w:r>
          </w:p>
        </w:tc>
      </w:tr>
      <w:tr>
        <w:trPr>
          <w:trHeight w:val="26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упругости на растя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,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9</w:t>
            </w:r>
          </w:p>
        </w:tc>
      </w:tr>
      <w:tr>
        <w:trPr>
          <w:trHeight w:val="26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ение при разры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прочности на изги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3</w:t>
            </w:r>
          </w:p>
        </w:tc>
      </w:tr>
      <w:tr>
        <w:trPr>
          <w:trHeight w:val="26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упругости на изги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>
          <w:trHeight w:val="26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прочности на сжа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6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упругости на сжа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</w:tr>
      <w:tr>
        <w:trPr>
          <w:trHeight w:val="26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тепловой де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º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**</w:t>
            </w:r>
          </w:p>
        </w:tc>
      </w:tr>
      <w:tr>
        <w:trPr>
          <w:trHeight w:val="26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5</w:t>
            </w:r>
          </w:p>
        </w:tc>
      </w:tr>
      <w:tr>
        <w:trPr>
          <w:trHeight w:val="269" w:hRule="atLeast"/>
        </w:trPr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казатели получены после 7 дней при 23°С</w:t>
            </w:r>
          </w:p>
        </w:tc>
      </w:tr>
      <w:tr>
        <w:trPr>
          <w:trHeight w:val="269" w:hRule="atLeast"/>
        </w:trPr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 - для достижения данного параметра необходимо провести процедуру пост-отверждения матери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ИЗМЕРЕНИЕ И СМЕШЕНИЕ.</w:t>
      </w:r>
      <w:r>
        <w:rPr/>
        <w:t xml:space="preserve"> Материалы должны храниться и использоваться при комнатной температуре (23°С), в хорошо проветриваемом помещении. Взболтайте перед вскрытием фабричной упаковки компоненты А и В. После вскрытия упаковки равные объемы компонентов А и В необходимо поместить в контейнер для смешивания. Смешивать тщательно и осторожно. Убедитесь, что вы хорошо промешали смесь по краям контейнера и по его дну во избежание неоднородности массы. Будьте осторожны! Избегайте брызг, возможных из-за низкой вязкости смеси.</w:t>
      </w:r>
    </w:p>
    <w:p>
      <w:pPr>
        <w:pStyle w:val="Normal"/>
        <w:jc w:val="both"/>
        <w:rPr/>
      </w:pPr>
      <w:r>
        <w:rPr/>
        <w:t xml:space="preserve">ВАЖНО: Время жизни неиспользованного продукта резко уменьшается после открытия упаковки. Оставшийся продукт должен быть использован как можно быстрее. Инструменты и контейнеры для смешивания должны быть чистыми и сделаны из металла, стекла или пластика. </w:t>
      </w:r>
    </w:p>
    <w:p>
      <w:pPr>
        <w:pStyle w:val="Normal"/>
        <w:jc w:val="both"/>
        <w:rPr/>
      </w:pPr>
      <w:r>
        <w:rPr/>
        <w:t>ЗАЛИВКА. Для получения наилучшего результата приготовленную вами смесь необходимо заливать в одну точку непрерывной струёй, чтобы предоставить смеси возможность самой максимально равномерно заполнить весь предоставленный объем, сводя к минимуму опасность появления пузырьков воздуха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ОТВЕРЖДЕНИЕ. </w:t>
      </w:r>
      <w:r>
        <w:rPr/>
        <w:t>Полимеризация при комнатной температуре. Smooth-Cast 300 полимеризуется в течение 7-10 минут, Smooth-Cast 305 в течение 30-40 минут и Smooth-Cast 310 в течение 2-4 часов. Скорость полимеризации зависит от массы и конфигурации отливаемого изделия. Отверждение может быть ускорено при помощи добавления акселератора So-Cure или воздействия тепла (65ºС). В процессе превращения смеси в гелеобразное вещество и вплоть до ее полной полимеризации происходит процесс выделения паров, опасных для человека и его здоровья. Данное обстоятельство приводит к необходимости тщательной вентиляции в помещении, где осуществляется работа с данными материалами. Литье может быть чрезвычайно горячим и вызвать ожог кожи, поэтому охладите его перед обработкой до комнатной температуры.</w:t>
      </w:r>
    </w:p>
    <w:p>
      <w:pPr>
        <w:pStyle w:val="Normal"/>
        <w:jc w:val="both"/>
        <w:rPr/>
      </w:pPr>
      <w:r>
        <w:rPr/>
        <w:t>Полимеризация при высокой температуре (пост-отверждение). Для достижения максимальных физико-механических свойств и повышенной термостойкости получаемого изделия, отливку необходимо подвергнуть тепловому воздействию при 65°C (для Smooth-Cast ONYX при 121ºС) в течение 4-6 часов. Пост-отверждение проводится после полной полимеризации отлитого изделия при комнатной температуре (для Smooth-Cast ONYX в течение 1 часа при комнатной температуре).</w:t>
      </w:r>
    </w:p>
    <w:p>
      <w:pPr>
        <w:pStyle w:val="Normal"/>
        <w:jc w:val="both"/>
        <w:rPr/>
      </w:pPr>
      <w:r>
        <w:rPr/>
        <w:t>ИЗДЕЛИЕ. Готовые образцы по своим физическим характеристикам довольно твердые и прочные. Они влагостойкие, устойчивы к перепадам температуры, устойчивы к соленой среде и воздействию щелочи. Полученный образец может быть подвергнут поверхностному окрашиванию, но при этом с его поверхности должен быть удален разделительный состав. При машинной обработке поверхности (шлифовке и пр.) необходимо надевать респиратор, предотвращающий попадание пыли в дыхательные пути. Неокрашенный образец со временем пожелтеет, это произойдет гораздо быстрее в случае попадания на него УФ- лучей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редупреждение:</w:t>
      </w:r>
      <w:r>
        <w:rPr/>
        <w:t xml:space="preserve"> Разделительный состав необходим для облегчения процесса демонтажа отливки из формы. Используйте разделительный состав, предназначенный для применения с полимерами, - Universal Mold Release или Ease Release 200. Небольшой слой разделительного состава должен быть тщательно нанесен на всю рабочую поверхность формы, которая будет контактировать с пластиком. </w:t>
      </w:r>
    </w:p>
    <w:p>
      <w:pPr>
        <w:pStyle w:val="Normal"/>
        <w:jc w:val="both"/>
        <w:rPr/>
      </w:pPr>
      <w:r>
        <w:rPr/>
        <w:t>ВАЖНО: Необходимо удостовериться в том, что слой разделительного состава покрыл абсолютно всю поверхность. С этой целью необходимо проработать все детали с помощью мягкой кисти. Ориентируйтесь на легкое помутнение поверхности модели и дайте разделительному составу высохнуть в течение 30 минут. Большинство литьевых форм из силикона не требуют предварительной обработки рабочей поверхности разделительным составом, однако, использование разделительного состава продлевает срок службы форм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Хранение:</w:t>
      </w:r>
      <w:r>
        <w:rPr/>
        <w:t xml:space="preserve"> Материалы должны храниться при комнатной температуре (22-23°C) в помещении с небольшой влажностью. Данные материалы имеют ограниченный срок хранения и должны быть использованы в его пределах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Безопасность: </w:t>
      </w:r>
      <w:r>
        <w:rPr/>
        <w:t>Хорошая вентиляция помещения необходима. Использование респиратора уменьшит вдыхание остаточных испарений. Латексные или полиэтиленовые перчатки и одежда с длинными рукавами уменьшат возможность контакта с кожей. Также удостоверьтесь, что инструменты и контейнеры для смешивания абсолютно сухие. Компонент А содержит MDI (</w:t>
      </w:r>
      <w:hyperlink r:id="rId5">
        <w:r>
          <w:rPr>
            <w:rStyle w:val="InternetLink"/>
          </w:rPr>
          <w:t>дифенилметандиизоцианат</w:t>
        </w:r>
      </w:hyperlink>
      <w:r>
        <w:rPr/>
        <w:t>). Пары, которые возникают при использовании полимера, могут повредить слизистые оболочки дыхательных путей, легких, глаз. Работайте только в хорошо проветриваемых помещениях. Контакт с кожей, глазами может привести к тяжелым последствиям. При попадании вещества в глаза промойте их водой в течение 15 минут и немедленно обратитесь за медицинской помощью. При попадании вещества на кожу удалите его водой с мылом. При сохраняющемся раздражении обратитесь за медицинской помощью. При проглатывании не вызывайте рвоту. Выпейте 1-2 стакана воды и немедленно обратитесь за медицинской помощью.</w:t>
      </w:r>
    </w:p>
    <w:p>
      <w:pPr>
        <w:pStyle w:val="Normal"/>
        <w:jc w:val="both"/>
        <w:rPr/>
      </w:pPr>
      <w:r>
        <w:rPr/>
        <w:t>Компонент В раздражает глаза и кожу. При попадании вещества в глаза промойте их водой в течение 15 минут и немедленно обратитесь за медицинской помощью. При попадании вещества на кожу удалите его водой с мылом. Носите защитные очки, резиновые перчатки, длинные рукава, чтобы минимизировать риск контакта с кожей.</w:t>
      </w:r>
    </w:p>
    <w:p>
      <w:pPr>
        <w:pStyle w:val="Normal"/>
        <w:ind w:firstLine="708"/>
        <w:jc w:val="both"/>
        <w:rPr>
          <w:u w:val="single"/>
        </w:rPr>
      </w:pPr>
      <w:r>
        <w:rPr/>
        <w:t>ВАЖНО: Объединенные компоненты А и В генерируют высокую температуру – более 100°C, что может вызвать ожог кожи. Охладите литье перед обработкой до комнатной температур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color w:val="000000"/>
      <w:sz w:val="44"/>
      <w:szCs w:val="44"/>
    </w:rPr>
  </w:style>
  <w:style w:type="character" w:styleId="FontStyle17">
    <w:name w:val="Font Style17"/>
    <w:basedOn w:val="Style14"/>
    <w:qFormat/>
    <w:rPr>
      <w:rFonts w:ascii="Calibri" w:hAnsi="Calibri" w:cs="Calibri"/>
      <w:color w:val="000000"/>
      <w:sz w:val="40"/>
      <w:szCs w:val="4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3">
    <w:name w:val="Font Style13"/>
    <w:basedOn w:val="Style14"/>
    <w:qFormat/>
    <w:rPr>
      <w:rFonts w:ascii="Calibri" w:hAnsi="Calibri" w:cs="Calibri"/>
      <w:color w:val="000000"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9"/>
      <w:jc w:val="both"/>
    </w:pPr>
    <w:rPr/>
  </w:style>
  <w:style w:type="paragraph" w:styleId="Style21">
    <w:name w:val="Style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mekb@mail.ru" TargetMode="External"/><Relationship Id="rId4" Type="http://schemas.openxmlformats.org/officeDocument/2006/relationships/hyperlink" Target="http://www.himekb.ru/" TargetMode="External"/><Relationship Id="rId5" Type="http://schemas.openxmlformats.org/officeDocument/2006/relationships/hyperlink" Target="http://www.multitran.ru/c/m.exe?t=1725408_2_1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7:00Z</dcterms:created>
  <dc:creator>User</dc:creator>
  <dc:description/>
  <cp:keywords/>
  <dc:language>en-US</dc:language>
  <cp:lastModifiedBy>Admin</cp:lastModifiedBy>
  <cp:lastPrinted>2014-04-15T15:28:00Z</cp:lastPrinted>
  <dcterms:modified xsi:type="dcterms:W3CDTF">2014-04-15T10:28:00Z</dcterms:modified>
  <cp:revision>5</cp:revision>
  <dc:subject/>
  <dc:title>ПРОЗРАЧНЫЕ ЛИТЬЕВЫЕ ПУ</dc:title>
</cp:coreProperties>
</file>